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5-11</w:t>
      </w:r>
    </w:p>
    <w:p>
      <w:pPr>
        <w:pStyle w:val="Normal"/>
        <w:spacing w:before="0" w:after="40"/>
        <w:ind w:left="-720" w:hanging="0"/>
        <w:rPr>
          <w:rFonts w:ascii="Arial" w:hAnsi="Arial" w:cs="Arial"/>
          <w:bCs/>
          <w:sz w:val="20"/>
          <w:szCs w:val="20"/>
        </w:rPr>
      </w:pPr>
      <w:r>
        <w:rPr>
          <w:rFonts w:cs="Arial" w:ascii="Arial" w:hAnsi="Arial"/>
          <w:b/>
          <w:bCs/>
          <w:sz w:val="20"/>
          <w:szCs w:val="20"/>
        </w:rPr>
        <w:t>TIME DEPARTED:  4: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elding the handrails to the embed plates on the Ponte Ave Bridge.  This crew also prepared the sub grade for the sleeper slab and the approach slab at abutment # 1 of the Ponte Bridge.  Austin’s second crew continued forming the T401 rail along the N bound lanes of the Bella Lane Bridge.  Austin’s third crew continued to set forms for the abutment wall caps on bents 1 and 4 of the Bella Lane Bridge.  Austin Bridge and Road welding contractor Erwin Steel Works was onsite today.  This crew consists of 3 welders.  They continued to weld out the side plates for each of the field splices.  Kleinfelder spoke with Henry Erwin of Erwin Steel Works today about schedule and when they plan to be ready for ultra sonic testing.  Mr. Erwin plans to be ready for UT testing on Friday April 8, 2011.  Kleinfelder performed two nuclear density tests for the sub grade prep Austin first crew perform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elding the handrails to the embed plates on the Ponte Ave Bridge.  This crew also prepared the sub grade for the sleeper slab and the approach slab at abutment # 1 of the Ponte Bridge.  Austin’s second crew continued forming the T401 rail along the N bound lanes of the Bella Lane Bridge.  Austin’s third crew continued to set forms for the abutment wall caps on bents 1 and 4 of the Bella Lane Bridge.  Austin Bridge and Road welding contractor Erwin Steel Works was onsite today.  This crew consists of 3 welders.  They continued to weld out the side plates for each of the field splices.  Kleinfelder spoke with Henry Erwin of Erwin Steel Works today about schedule and when they plan to be ready for ultra sonic testing.  Mr. Erwin plans to be ready for UT testing on Friday April 8, 2011.  Kleinfelder performed two nuclear density tests for the sub grade prep Austin first crew perform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9:00Z</dcterms:created>
  <dc:creator>Lynn</dc:creator>
  <dc:description/>
  <cp:keywords/>
  <dc:language>en-US</dc:language>
  <cp:lastModifiedBy>localuser</cp:lastModifiedBy>
  <dcterms:modified xsi:type="dcterms:W3CDTF">2011-04-06T22:10:00Z</dcterms:modified>
  <cp:revision>3</cp:revision>
  <dc:subject/>
  <dc:title/>
</cp:coreProperties>
</file>