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moderate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4-6-11</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continued working to set the forms and reinforcing steel in place for the sleeper slab.  This crew placed 12 cubic yards of concrete at 3:30 PM today.   Austin’s second crew continued forming the T401 rail on the S bound lanes of the Bella Lane Bridge.  This crew, and the third crew placed a total of 7 cubic yards of concrete for the T401 rail and the abutment wall caps on the Bella Lane Bridge. Austin’s third crew placed 2 of the 7 yards mentioned above on the abutment 4 cap.  Austin Bridge and Road welding contractor Erwin Steel Works was onsite today.  This crew consists of 3 welders.  This crew continued welding out the side plates at each of the field splices on the arches for Bella Lane.  Kleinfelder cast two sets of 5 4X8 cylinders for the concrete placements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continued working to set the forms and reinforcing steel in place for the sleeper slab.  This crew placed 12 cubic yards of concrete at 3:30 PM today.   Austin’s second crew continued forming the T401 rail on the S bound lanes of the Bella Lane Bridge.  This crew, and the third crew placed a total of 7 cubic yards of concrete for the T401 rail and the abutment wall caps on the Bella Lane Bridge. Austin’s third crew placed 2 of the 7 yards mentioned above on the abutment 4 cap.  Austin Bridge and Road welding contractor Erwin Steel Works was onsite today.  This crew consists of 3 welders.  This crew continued welding out the side plates at each of the field splices on the arches for Bella Lane.  Kleinfelder cast two sets of 5 4X8 cylinders for the concrete placements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58:00Z</dcterms:created>
  <dc:creator>Lynn</dc:creator>
  <dc:description/>
  <cp:keywords/>
  <dc:language>en-US</dc:language>
  <cp:lastModifiedBy>localuser</cp:lastModifiedBy>
  <dcterms:modified xsi:type="dcterms:W3CDTF">2011-04-06T22:20:00Z</dcterms:modified>
  <cp:revision>3</cp:revision>
  <dc:subject/>
  <dc:title/>
</cp:coreProperties>
</file>