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7-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forms and reinforcing steel for the approach slab at abutment # 1 of the Ponte Bridge.  This crew plans to place about 90 cubic yards of concrete at 10 AM on April 8, 2011.   Austin’s second crew continued forming the T401 rail on the S bound lanes of the Bella Lane Bridge.  This crew and the third crew placed a total of 6 cubic yards of concrete for the T401 rail and the retaining wall cap on the Bella Lane Bridge. Austin’s third crew placed 2 of the 6 yards mentioned above on the retaining wall cap.  Austin Bridge and Road welding contractor Erwin Steel Works was onsite today.  This crew consists of 3 welders.  This crew continued welding out the side plates at each of the field splices on the arches for Bella Lane.  This crew planned to complete this task today and was working to make adjustments to the lifting eyes and get them tacked in place today.  Kleinfelder cast one set of 5 4X8 cylinders for the concrete placements today.  Kleinfelder also performed a reinforcing steel inspection for the approach slab at abutment # 1 of the Ponte Bridge.  Kleinfelder also attended the weekly progress meeting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forms and reinforcing steel for the approach slab at abutment # 1 of the Ponte Bridge.  This crew plans to place about 90 cubic yards of concrete at 10 AM on April 8, 2011.   Austin’s second crew continued forming the T401 rail on the S bound lanes of the Bella Lane Bridge.  This crew and the third crew placed a total of 6 cubic yards of concrete for the T401 rail and the retaining wall cap on the Bella Lane Bridge. Austin’s third crew placed 2 of the 6 yards mentioned above on the retaining wall cap.  Austin Bridge and Road welding contractor Erwin Steel Works was onsite today.  This crew consists of 3 welders.  This crew continued welding out the side plates at each of the field splices on the arches for Bella Lane.  This crew planned to complete this task today and was working to make adjustments to the lifting eyes and get them tacked in place today.  Kleinfelder cast one set of 5 4X8 cylinders for the concrete placements today.  Kleinfelder also performed a reinforcing steel inspection for the approach slab at abutment # 1 of the Ponte Bridge.  Kleinfelder also attended the weekly progress meeting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07:00Z</dcterms:created>
  <dc:creator>Lynn</dc:creator>
  <dc:description/>
  <cp:keywords/>
  <dc:language>en-US</dc:language>
  <cp:lastModifiedBy>localuser</cp:lastModifiedBy>
  <dcterms:modified xsi:type="dcterms:W3CDTF">2011-04-07T22:18:00Z</dcterms:modified>
  <cp:revision>3</cp:revision>
  <dc:subject/>
  <dc:title/>
</cp:coreProperties>
</file>