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 Wade Geistweidt</w:t>
      </w:r>
      <w:r>
        <w:rPr>
          <w:rFonts w:cs="Arial" w:ascii="Arial" w:hAnsi="Arial"/>
          <w:bCs/>
          <w:sz w:val="20"/>
          <w:szCs w:val="20"/>
        </w:rPr>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Mostly Cloudy with moderate South wind</w:t>
        <w:tab/>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TIME ARRIVED:  8:15 AM</w:t>
      </w:r>
      <w:r>
        <w:rPr>
          <w:rFonts w:cs="Arial" w:ascii="Arial" w:hAnsi="Arial"/>
          <w:bCs/>
          <w:sz w:val="20"/>
          <w:szCs w:val="20"/>
        </w:rPr>
        <w:tab/>
        <w:tab/>
        <w:tab/>
        <w:tab/>
        <w:tab/>
        <w:tab/>
      </w:r>
      <w:r>
        <w:rPr>
          <w:rFonts w:cs="Arial" w:ascii="Arial" w:hAnsi="Arial"/>
          <w:b/>
          <w:bCs/>
          <w:sz w:val="20"/>
          <w:szCs w:val="20"/>
        </w:rPr>
        <w:t>TEST DATE:  4-8-11</w:t>
      </w:r>
    </w:p>
    <w:p>
      <w:pPr>
        <w:pStyle w:val="Normal"/>
        <w:spacing w:before="0" w:after="40"/>
        <w:ind w:left="-720" w:hanging="0"/>
        <w:rPr>
          <w:rFonts w:ascii="Arial" w:hAnsi="Arial" w:cs="Arial"/>
          <w:bCs/>
          <w:sz w:val="20"/>
          <w:szCs w:val="20"/>
        </w:rPr>
      </w:pPr>
      <w:r>
        <w:rPr>
          <w:rFonts w:cs="Arial" w:ascii="Arial" w:hAnsi="Arial"/>
          <w:b/>
          <w:bCs/>
          <w:sz w:val="20"/>
          <w:szCs w:val="20"/>
        </w:rPr>
        <w:t>TIME DEPARTED:  5:30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425950"/>
                <wp:effectExtent l="0" t="0" r="0" b="0"/>
                <wp:wrapNone/>
                <wp:docPr id="4" name="Frame1"/>
                <a:graphic xmlns:a="http://schemas.openxmlformats.org/drawingml/2006/main">
                  <a:graphicData uri="http://schemas.microsoft.com/office/word/2010/wordprocessingShape">
                    <wps:wsp>
                      <wps:cNvSpPr txBox="1"/>
                      <wps:spPr>
                        <a:xfrm>
                          <a:off x="0" y="0"/>
                          <a:ext cx="6821805" cy="4425950"/>
                        </a:xfrm>
                        <a:prstGeom prst="rect"/>
                        <a:solidFill>
                          <a:srgbClr val="FFFFFF">
                            <a:alpha val="0"/>
                          </a:srgbClr>
                        </a:solidFill>
                      </wps:spPr>
                      <wps:txbx>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 crews are foreman by Arturo Gonzales, George, Juan Salazar and Derek Dodson. These crews consist of 20 people, 7 pieces of equipment, and numerous hand and power tools.  Austin first crew placed 90 cubic yards of concrete for the abutment # 1 approach slab for the Ponte Ave Bridge.  Austin’s second crew continued forming the T401 rail on the S bound lanes of the Bella Lane Bridge.  Austin’s third crew placed some of the leftover concrete from the approach slab on the retaining wall cap.  Austin Bridge and Road welding contractor Erwin Steel Works was onsite today.  This crew consists of 3 welders.  This crew had completed the side plates at the field splices and attached the lifting eyes to the arches.  This contractor left the project at 11:30 today. Kleinfelder cast two sets of 6 4X8 cylinders for the concrete placement today.  Craig Sherrell with Kleinfelder was also onsite to perform ultrasonic testing on the side plates on the Bella Lane Bridge.  Mr. Sherrell also performed testing on the bottom side bearing plates on the Ponte Ave Bridge.  Mr. Sherrell marked several areas that were not welded out properly.  These areas will be addressed with the welders on Monday April 11.  </w:t>
                            </w:r>
                          </w:p>
                        </w:txbxContent>
                      </wps:txbx>
                      <wps:bodyPr anchor="t" lIns="92075" tIns="46355" rIns="92075" bIns="46355">
                        <a:noAutofit/>
                      </wps:bodyPr>
                    </wps:wsp>
                  </a:graphicData>
                </a:graphic>
              </wp:anchor>
            </w:drawing>
          </mc:Choice>
          <mc:Fallback>
            <w:pict>
              <v:rect fillcolor="#FFFFFF" style="position:absolute;rotation:-0;width:537.15pt;height:348.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 crews are foreman by Arturo Gonzales, George, Juan Salazar and Derek Dodson. These crews consist of 20 people, 7 pieces of equipment, and numerous hand and power tools.  Austin first crew placed 90 cubic yards of concrete for the abutment # 1 approach slab for the Ponte Ave Bridge.  Austin’s second crew continued forming the T401 rail on the S bound lanes of the Bella Lane Bridge.  Austin’s third crew placed some of the leftover concrete from the approach slab on the retaining wall cap.  Austin Bridge and Road welding contractor Erwin Steel Works was onsite today.  This crew consists of 3 welders.  This crew had completed the side plates at the field splices and attached the lifting eyes to the arches.  This contractor left the project at 11:30 today. Kleinfelder cast two sets of 6 4X8 cylinders for the concrete placement today.  Craig Sherrell with Kleinfelder was also onsite to perform ultrasonic testing on the side plates on the Bella Lane Bridge.  Mr. Sherrell also performed testing on the bottom side bearing plates on the Ponte Ave Bridge.  Mr. Sherrell marked several areas that were not welded out properly.  These areas will be addressed with the welders on Monday April 11.  </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22:09:00Z</dcterms:created>
  <dc:creator>Lynn</dc:creator>
  <dc:description/>
  <cp:keywords/>
  <dc:language>en-US</dc:language>
  <cp:lastModifiedBy>localuser</cp:lastModifiedBy>
  <dcterms:modified xsi:type="dcterms:W3CDTF">2011-04-08T22:21:00Z</dcterms:modified>
  <cp:revision>3</cp:revision>
  <dc:subject/>
  <dc:title/>
</cp:coreProperties>
</file>