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a South wind and chance for rain</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11-11</w:t>
      </w:r>
    </w:p>
    <w:p>
      <w:pPr>
        <w:pStyle w:val="Normal"/>
        <w:spacing w:before="0" w:after="40"/>
        <w:ind w:left="-720" w:hanging="0"/>
        <w:rPr>
          <w:rFonts w:ascii="Arial" w:hAnsi="Arial" w:cs="Arial"/>
          <w:bCs/>
          <w:sz w:val="20"/>
          <w:szCs w:val="20"/>
        </w:rPr>
      </w:pPr>
      <w:r>
        <w:rPr>
          <w:rFonts w:cs="Arial" w:ascii="Arial" w:hAnsi="Arial"/>
          <w:b/>
          <w:bCs/>
          <w:sz w:val="20"/>
          <w:szCs w:val="20"/>
        </w:rPr>
        <w:t>TIME DEPARTED:  5:2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continuing to weld on the arch side seams to bring the steel level with all surfaces.  This process also required grinding to smooth the welds flush with the rest of the steel.  Austin was using a red and green paint to make sure the seams were properly blended.  Austin also had crew members continuing to point and patch areas of both bridge abutments.  Austin painting subcontractor Scott Derr Painting was onsite to continue sandblasting on the sidewalk at the Ponte and Bella Bridges. Kleinfelder, UDR and the Town of Addison all met on the Ponte bridge to discuss the shrinkage cracks in the South bound sidewalk on the Ponte Bridge.  It was decided to leave it in for now and monitor it over the next couple of weeks.  Heavy rain showers moved into the area at about 2:45 PM and rained the remainder of the day out.</w:t>
                            </w:r>
                          </w:p>
                          <w:p>
                            <w:pPr>
                              <w:pStyle w:val="Normal"/>
                              <w:ind w:firstLine="720"/>
                              <w:jc w:val="both"/>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continuing to weld on the arch side seams to bring the steel level with all surfaces.  This process also required grinding to smooth the welds flush with the rest of the steel.  Austin was using a red and green paint to make sure the seams were properly blended.  Austin also had crew members continuing to point and patch areas of both bridge abutments.  Austin painting subcontractor Scott Derr Painting was onsite to continue sandblasting on the sidewalk at the Ponte and Bella Bridges. Kleinfelder, UDR and the Town of Addison all met on the Ponte bridge to discuss the shrinkage cracks in the South bound sidewalk on the Ponte Bridge.  It was decided to leave it in for now and monitor it over the next couple of weeks.  Heavy rain showers moved into the area at about 2:45 PM and rained the remainder of the day out.</w:t>
                      </w:r>
                    </w:p>
                    <w:p>
                      <w:pPr>
                        <w:pStyle w:val="Normal"/>
                        <w:ind w:firstLine="720"/>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9:00Z</dcterms:created>
  <dc:creator>Lynn</dc:creator>
  <dc:description/>
  <cp:keywords/>
  <dc:language>en-US</dc:language>
  <cp:lastModifiedBy>localuser</cp:lastModifiedBy>
  <dcterms:modified xsi:type="dcterms:W3CDTF">2011-05-11T20:31:00Z</dcterms:modified>
  <cp:revision>6</cp:revision>
  <dc:subject/>
  <dc:title/>
</cp:coreProperties>
</file>