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Partly Cloudy with a South wind and chance for rain</w:t>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5-12-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continued working to level out the weld seams on the arches of the Ponte Bridge.  This crew also began removing the southern half of the decretive sidewalk on the right side of the bridge.  This half of the sidewalk has numerous spider cracks do to shrinkage.  Austin plans to cut the sidewalk out in squares and lift them out of position.  Austin will also utilize a decretive saw cut to help hide the new construction joint.  Austin second crew also continued working to level out the weld seams on the arches of the Bella Lane Bridge.  This crew was working to clean the deck and get this bridge ready for a preliminary walk thru on Friday May 13.  Kleinfelder also attended the weekly progress meeting today.  A site visit was made with Clay Barnett with the Town of Addison and Nick Jacob with UDR.  During this site visit observations of the Bella Lane and Ponte Ave Bridges were made.  While on the Bella Bridge there were no spider cracking observed, however there was transverse cracking along reinforcing steel.  These sidewalks will not be removed.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continued working to level out the weld seams on the arches of the Ponte Bridge.  This crew also began removing the southern half of the decretive sidewalk on the right side of the bridge.  This half of the sidewalk has numerous spider cracks do to shrinkage.  Austin plans to cut the sidewalk out in squares and lift them out of position.  Austin will also utilize a decretive saw cut to help hide the new construction joint.  Austin second crew also continued working to level out the weld seams on the arches of the Bella Lane Bridge.  This crew was working to clean the deck and get this bridge ready for a preliminary walk thru on Friday May 13.  Kleinfelder also attended the weekly progress meeting today.  A site visit was made with Clay Barnett with the Town of Addison and Nick Jacob with UDR.  During this site visit observations of the Bella Lane and Ponte Ave Bridges were made.  While on the Bella Bridge there were no spider cracking observed, however there was transverse cracking along reinforcing steel.  These sidewalks will not be removed.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47:00Z</dcterms:created>
  <dc:creator>Lynn</dc:creator>
  <dc:description/>
  <cp:keywords/>
  <dc:language>en-US</dc:language>
  <cp:lastModifiedBy>localuser</cp:lastModifiedBy>
  <dcterms:modified xsi:type="dcterms:W3CDTF">2011-05-12T22:02:00Z</dcterms:modified>
  <cp:revision>3</cp:revision>
  <dc:subject/>
  <dc:title/>
</cp:coreProperties>
</file>