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North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5-13-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crew continued working to level out the weld seams on the arches of the Ponte Bridge.  This crew also continued removing the southern half of the decretive sidewalk on the right side of the bridge.  This half of the sidewalk has numerous spider cracks do to shrinkage.  Austin will also utilize a decretive saw cut to help hide the new construction joint.  Austin second crew also continued working to level out the weld seams on the arches of the Bella Lane Bridge.  This crew was working to clean the deck and get this bridge ready for a preliminary walk thru on Friday May 13.  Kleinfelder attended the preliminary walk thru with UDR and Austin Bridge and Road.  There are several items listed for correction on UDR’S project mates website.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crew continued working to level out the weld seams on the arches of the Ponte Bridge.  This crew also continued removing the southern half of the decretive sidewalk on the right side of the bridge.  This half of the sidewalk has numerous spider cracks do to shrinkage.  Austin will also utilize a decretive saw cut to help hide the new construction joint.  Austin second crew also continued working to level out the weld seams on the arches of the Bella Lane Bridge.  This crew was working to clean the deck and get this bridge ready for a preliminary walk thru on Friday May 13.  Kleinfelder attended the preliminary walk thru with UDR and Austin Bridge and Road.  There are several items listed for correction on UDR’S project mates website.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8:00Z</dcterms:created>
  <dc:creator>Lynn</dc:creator>
  <dc:description/>
  <cp:keywords/>
  <dc:language>en-US</dc:language>
  <cp:lastModifiedBy>localuser</cp:lastModifiedBy>
  <dcterms:modified xsi:type="dcterms:W3CDTF">2011-05-13T21:33:00Z</dcterms:modified>
  <cp:revision>3</cp:revision>
  <dc:subject/>
  <dc:title/>
</cp:coreProperties>
</file>