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Nor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16-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replaced the decretive sidewalk on the right side of the Ponte Bridge today.  Kleinfelder and UDR performed visual inspections of the inside edge of the arches between the steel arch and the concrete for the abutment.  This inspection was to see if any paint had adhered to this area.  Kleinfelder and UDR could still see the green zinc primer at the abutment # 1 embeds however at the abutment # 2 embeds Kleinfelder found red paint at both locations.  Austin second crew also continued working to level out the weld seams on the arches of the Bella Lane Bridge.  This crew was working on punch list items for the Bella Lane Bridge today.  Austin had Scott Derr Painting onsite to apply the linseed oil sealer to the Bella Lane deck and apply the protective coating to the pedestrian bridge abutment walls.  There is a walk thru scheduled with Austin Bridge and Road, UDR, Kleinfelder, the Town of Addison and Halff and Associates on Tuesday May 17, 2011 at 2 PM.  Gauntt Electric was also installing light poles and fixtures at the Ponte Bridge today.  Gauntt was testing the lights to prepare for the walk thru.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replaced the decretive sidewalk on the right side of the Ponte Bridge today.  Kleinfelder and UDR performed visual inspections of the inside edge of the arches between the steel arch and the concrete for the abutment.  This inspection was to see if any paint had adhered to this area.  Kleinfelder and UDR could still see the green zinc primer at the abutment # 1 embeds however at the abutment # 2 embeds Kleinfelder found red paint at both locations.  Austin second crew also continued working to level out the weld seams on the arches of the Bella Lane Bridge.  This crew was working on punch list items for the Bella Lane Bridge today.  Austin had Scott Derr Painting onsite to apply the linseed oil sealer to the Bella Lane deck and apply the protective coating to the pedestrian bridge abutment walls.  There is a walk thru scheduled with Austin Bridge and Road, UDR, Kleinfelder, the Town of Addison and Halff and Associates on Tuesday May 17, 2011 at 2 PM.  Gauntt Electric was also installing light poles and fixtures at the Ponte Bridge today.  Gauntt was testing the lights to prepare for the walk thru.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05:00Z</dcterms:created>
  <dc:creator>Lynn</dc:creator>
  <dc:description/>
  <cp:keywords/>
  <dc:language>en-US</dc:language>
  <cp:lastModifiedBy>localuser</cp:lastModifiedBy>
  <dcterms:modified xsi:type="dcterms:W3CDTF">2011-05-16T22:21:00Z</dcterms:modified>
  <cp:revision>4</cp:revision>
  <dc:subject/>
  <dc:title/>
</cp:coreProperties>
</file>