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North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17-11</w:t>
      </w:r>
    </w:p>
    <w:p>
      <w:pPr>
        <w:pStyle w:val="Normal"/>
        <w:spacing w:before="0" w:after="40"/>
        <w:ind w:left="-720" w:hanging="0"/>
        <w:rPr>
          <w:rFonts w:ascii="Arial" w:hAnsi="Arial" w:cs="Arial"/>
          <w:bCs/>
          <w:sz w:val="20"/>
          <w:szCs w:val="20"/>
        </w:rPr>
      </w:pPr>
      <w:r>
        <w:rPr>
          <w:rFonts w:cs="Arial" w:ascii="Arial" w:hAnsi="Arial"/>
          <w:b/>
          <w:bCs/>
          <w:sz w:val="20"/>
          <w:szCs w:val="20"/>
        </w:rPr>
        <w:t>TIME DEPARTED:  6: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s to point and patch the bottom side of abutment # 1.  Austin second crew also continued working to level out the weld seams on the arches of the Bella Lane Bridge.  This crew also continued working on punch list items for the Bella Lane Bridge today.  Austin had Scott Derr Painting onsite to apply the zinc primer coat over the weld seam for the mock up at Bella Lane.  Kleinfelder participated in a project walk thru with UDR, the Town of Addison, Halff and Associates and Austin Bridge and Road.  This walk thru revealed several items that needed to be finished on the Bella Lane Bridge and several more items on the Ponte Ave Bridge.  UDR compiled the punch list and uploaded the list into projectmates.  Austin will begin working on this list for the remainder of the project.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crew continued working to level out the weld seams on the arches of the Ponte Bridge.  This crew also continues to point and patch the bottom side of abutment # 1.  Austin second crew also continued working to level out the weld seams on the arches of the Bella Lane Bridge.  This crew also continued working on punch list items for the Bella Lane Bridge today.  Austin had Scott Derr Painting onsite to apply the zinc primer coat over the weld seam for the mock up at Bella Lane.  Kleinfelder participated in a project walk thru with UDR, the Town of Addison, Halff and Associates and Austin Bridge and Road.  This walk thru revealed several items that needed to be finished on the Bella Lane Bridge and several more items on the Ponte Ave Bridge.  UDR compiled the punch list and uploaded the list into projectmates.  Austin will begin working on this list for the remainder of the project.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06:00Z</dcterms:created>
  <dc:creator>Lynn</dc:creator>
  <dc:description/>
  <cp:keywords/>
  <dc:language>en-US</dc:language>
  <cp:lastModifiedBy>localuser</cp:lastModifiedBy>
  <dcterms:modified xsi:type="dcterms:W3CDTF">2011-05-17T23:16:00Z</dcterms:modified>
  <cp:revision>3</cp:revision>
  <dc:subject/>
  <dc:title/>
</cp:coreProperties>
</file>