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oudy with Nor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18-11</w:t>
      </w:r>
    </w:p>
    <w:p>
      <w:pPr>
        <w:pStyle w:val="Normal"/>
        <w:spacing w:before="0" w:after="40"/>
        <w:ind w:left="-720" w:hanging="0"/>
        <w:rPr>
          <w:rFonts w:ascii="Arial" w:hAnsi="Arial" w:cs="Arial"/>
          <w:bCs/>
          <w:sz w:val="20"/>
          <w:szCs w:val="20"/>
        </w:rPr>
      </w:pPr>
      <w:r>
        <w:rPr>
          <w:rFonts w:cs="Arial" w:ascii="Arial" w:hAnsi="Arial"/>
          <w:b/>
          <w:bCs/>
          <w:sz w:val="20"/>
          <w:szCs w:val="20"/>
        </w:rPr>
        <w:t>TIME DEPARTED:  5:5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continued working to level out the weld seams on the arches of the Ponte Bridge.  This crew also continues to point and patch the bottom side of abutment # 2.  This crew also began working on punch list items for the Ponte Ave Bridge.  Austin second crew also continued working to level out the weld seams on the arches of the Bella Lane Bridge.  This crew also continued working on punch list items for the Bella Lane Bridge today.  Austin had Scott Derr Painting onsite to apply the intermediate coat for the mock up at the southern weld seam on the right arch today.  The painting contractor came back at 2 PM today to apply the top coat.  Kleinfelder participated in a mock up inspection with UDR, the Town of Addison, and Austin Bridge and Road.  This inspection was to show Lea Dunn with the Town of Addison and Tom Lambreth with UDR what the finished product could look like.  Lea and Tom did not like the appearance of the low weld seams.  Lea and Tom both indicated that they wanted to exhaust all resources before accepting arches with low weld seams.  Kleinfelder call Robert Boswell in Kleinfelder Austin office to ask him what leveling products could be used in this application.  Robert was able to recommend CarboGaurd 501 filler material.  Kleinfelder spoke with Eric Little and Nick Jacob with UDR about this product.  Eric asked Kleinfelder to forward the data sheets to Austin Bridge and Road.</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continued working to level out the weld seams on the arches of the Ponte Bridge.  This crew also continues to point and patch the bottom side of abutment # 2.  This crew also began working on punch list items for the Ponte Ave Bridge.  Austin second crew also continued working to level out the weld seams on the arches of the Bella Lane Bridge.  This crew also continued working on punch list items for the Bella Lane Bridge today.  Austin had Scott Derr Painting onsite to apply the intermediate coat for the mock up at the southern weld seam on the right arch today.  The painting contractor came back at 2 PM today to apply the top coat.  Kleinfelder participated in a mock up inspection with UDR, the Town of Addison, and Austin Bridge and Road.  This inspection was to show Lea Dunn with the Town of Addison and Tom Lambreth with UDR what the finished product could look like.  Lea and Tom did not like the appearance of the low weld seams.  Lea and Tom both indicated that they wanted to exhaust all resources before accepting arches with low weld seams.  Kleinfelder call Robert Boswell in Kleinfelder Austin office to ask him what leveling products could be used in this application.  Robert was able to recommend CarboGaurd 501 filler material.  Kleinfelder spoke with Eric Little and Nick Jacob with UDR about this product.  Eric asked Kleinfelder to forward the data sheets to Austin Bridge and Road.</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41:00Z</dcterms:created>
  <dc:creator>Lynn</dc:creator>
  <dc:description/>
  <cp:keywords/>
  <dc:language>en-US</dc:language>
  <cp:lastModifiedBy>localuser</cp:lastModifiedBy>
  <dcterms:modified xsi:type="dcterms:W3CDTF">2011-05-18T23:01:00Z</dcterms:modified>
  <cp:revision>4</cp:revision>
  <dc:subject/>
  <dc:title/>
</cp:coreProperties>
</file>