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oudy with variable wind and chance for rain</w:t>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24-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5 pieces of equipment, and numerous hand and power tools.  Austin’s crew was tasked with grinding the remaining welding beads from the field connections on the arches at the Ponte and Bella Bridges.  Austin was also expecting a delivery of the Carboguard 501 material filler.  This product arrived onsite around 10:30AM today.  Kleinfelder spoke with Derek Dodson of Austin Bridge and Road about applying this product.  Derek is in need of a competent person to apply the material.  Derek also plans to apply this material according to the manufacturer’s recommendations on the product data sheet.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5 pieces of equipment, and numerous hand and power tools.  Austin’s crew was tasked with grinding the remaining welding beads from the field connections on the arches at the Ponte and Bella Bridges.  Austin was also expecting a delivery of the Carboguard 501 material filler.  This product arrived onsite around 10:30AM today.  Kleinfelder spoke with Derek Dodson of Austin Bridge and Road about applying this product.  Derek is in need of a competent person to apply the material.  Derek also plans to apply this material according to the manufacturer’s recommendations on the product data sheet.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34:00Z</dcterms:created>
  <dc:creator>Lynn</dc:creator>
  <dc:description/>
  <cp:keywords/>
  <dc:language>en-US</dc:language>
  <cp:lastModifiedBy>localuser</cp:lastModifiedBy>
  <dcterms:modified xsi:type="dcterms:W3CDTF">2011-05-24T21:46:00Z</dcterms:modified>
  <cp:revision>4</cp:revision>
  <dc:subject/>
  <dc:title/>
</cp:coreProperties>
</file>