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ear with light South wind</w:t>
        <w:tab/>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15 AM</w:t>
      </w:r>
      <w:r>
        <w:rPr>
          <w:rFonts w:cs="Arial" w:ascii="Arial" w:hAnsi="Arial"/>
          <w:bCs/>
          <w:sz w:val="20"/>
          <w:szCs w:val="20"/>
        </w:rPr>
        <w:tab/>
        <w:tab/>
        <w:tab/>
        <w:tab/>
        <w:tab/>
        <w:tab/>
      </w:r>
      <w:r>
        <w:rPr>
          <w:rFonts w:cs="Arial" w:ascii="Arial" w:hAnsi="Arial"/>
          <w:b/>
          <w:bCs/>
          <w:sz w:val="20"/>
          <w:szCs w:val="20"/>
        </w:rPr>
        <w:t>TEST DATE:  5-26-11</w:t>
      </w:r>
    </w:p>
    <w:p>
      <w:pPr>
        <w:pStyle w:val="Normal"/>
        <w:spacing w:before="0" w:after="40"/>
        <w:ind w:left="-720" w:hanging="0"/>
        <w:rPr>
          <w:rFonts w:ascii="Arial" w:hAnsi="Arial" w:cs="Arial"/>
          <w:bCs/>
          <w:sz w:val="20"/>
          <w:szCs w:val="20"/>
        </w:rPr>
      </w:pPr>
      <w:r>
        <w:rPr>
          <w:rFonts w:cs="Arial" w:ascii="Arial" w:hAnsi="Arial"/>
          <w:b/>
          <w:bCs/>
          <w:sz w:val="20"/>
          <w:szCs w:val="20"/>
        </w:rPr>
        <w:t>TIME DEPARTED:  5:3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638040"/>
                <wp:effectExtent l="0" t="0" r="0" b="0"/>
                <wp:wrapNone/>
                <wp:docPr id="4" name="Frame1"/>
                <a:graphic xmlns:a="http://schemas.openxmlformats.org/drawingml/2006/main">
                  <a:graphicData uri="http://schemas.microsoft.com/office/word/2010/wordprocessingShape">
                    <wps:wsp>
                      <wps:cNvSpPr txBox="1"/>
                      <wps:spPr>
                        <a:xfrm>
                          <a:off x="0" y="0"/>
                          <a:ext cx="6821805" cy="4638040"/>
                        </a:xfrm>
                        <a:prstGeom prst="rect"/>
                        <a:solidFill>
                          <a:srgbClr val="FFFFFF">
                            <a:alpha val="0"/>
                          </a:srgbClr>
                        </a:solidFill>
                      </wps:spPr>
                      <wps:txbx>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crews are foreman by George, and Derek Dodson. These crews consist of 5 people, 5 pieces of equipment, and numerous hand and power tools.  Austin’s crew was tasked with sand blasting the weld seams for the bottom slide plates on the Bella Lane Bridge.  Austin also installed the Carboguard 501 filler product over the remaining three weld seams on the Bella Lane Bridge.  Austin planned to have Don Gandy with Scott Derr Painting onsite to reapply the zinc primer coating on the mock up section of the arch this afternoon.  Mr. Gandy had not arrived onsite by 5 PM today.  Austin rewrapped the bare steel on the arches so they would not flash rust over night.  UDR, the Town of Addison, Nathan D Maier, Austin Bridge and Road, and a Sika representative all met on the Bella Lane Bridge to discuss some cracking issues that have arisen.  Sika is developing a solution to apply to the bridge deck to seal the cracks.  </w:t>
                            </w:r>
                          </w:p>
                        </w:txbxContent>
                      </wps:txbx>
                      <wps:bodyPr anchor="t" lIns="92075" tIns="46355" rIns="92075" bIns="46355">
                        <a:noAutofit/>
                      </wps:bodyPr>
                    </wps:wsp>
                  </a:graphicData>
                </a:graphic>
              </wp:anchor>
            </w:drawing>
          </mc:Choice>
          <mc:Fallback>
            <w:pict>
              <v:rect fillcolor="#FFFFFF" style="position:absolute;rotation:-0;width:537.15pt;height:365.2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crews are foreman by George, and Derek Dodson. These crews consist of 5 people, 5 pieces of equipment, and numerous hand and power tools.  Austin’s crew was tasked with sand blasting the weld seams for the bottom slide plates on the Bella Lane Bridge.  Austin also installed the Carboguard 501 filler product over the remaining three weld seams on the Bella Lane Bridge.  Austin planned to have Don Gandy with Scott Derr Painting onsite to reapply the zinc primer coating on the mock up section of the arch this afternoon.  Mr. Gandy had not arrived onsite by 5 PM today.  Austin rewrapped the bare steel on the arches so they would not flash rust over night.  UDR, the Town of Addison, Nathan D Maier, Austin Bridge and Road, and a Sika representative all met on the Bella Lane Bridge to discuss some cracking issues that have arisen.  Sika is developing a solution to apply to the bridge deck to seal the cracks.  </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2:19:00Z</dcterms:created>
  <dc:creator>Lynn</dc:creator>
  <dc:description/>
  <cp:keywords/>
  <dc:language>en-US</dc:language>
  <cp:lastModifiedBy>localuser</cp:lastModifiedBy>
  <dcterms:modified xsi:type="dcterms:W3CDTF">2011-05-26T22:28:00Z</dcterms:modified>
  <cp:revision>3</cp:revision>
  <dc:subject/>
  <dc:title/>
</cp:coreProperties>
</file>