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ear</w:t>
        <w:tab/>
        <w:tab/>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5-3-11</w:t>
      </w:r>
    </w:p>
    <w:p>
      <w:pPr>
        <w:pStyle w:val="Normal"/>
        <w:spacing w:before="0" w:after="40"/>
        <w:ind w:left="-720" w:hanging="0"/>
        <w:rPr>
          <w:rFonts w:ascii="Arial" w:hAnsi="Arial" w:cs="Arial"/>
          <w:bCs/>
          <w:sz w:val="20"/>
          <w:szCs w:val="20"/>
        </w:rPr>
      </w:pPr>
      <w:r>
        <w:rPr>
          <w:rFonts w:cs="Arial" w:ascii="Arial" w:hAnsi="Arial"/>
          <w:b/>
          <w:bCs/>
          <w:sz w:val="20"/>
          <w:szCs w:val="20"/>
        </w:rPr>
        <w:t>TIME DEPARTED:  5:15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523740"/>
                <wp:effectExtent l="0" t="0" r="0" b="0"/>
                <wp:wrapNone/>
                <wp:docPr id="4" name="Frame1"/>
                <a:graphic xmlns:a="http://schemas.openxmlformats.org/drawingml/2006/main">
                  <a:graphicData uri="http://schemas.microsoft.com/office/word/2010/wordprocessingShape">
                    <wps:wsp>
                      <wps:cNvSpPr txBox="1"/>
                      <wps:spPr>
                        <a:xfrm>
                          <a:off x="0" y="0"/>
                          <a:ext cx="6821805" cy="4523740"/>
                        </a:xfrm>
                        <a:prstGeom prst="rect"/>
                        <a:solidFill>
                          <a:srgbClr val="FFFFFF">
                            <a:alpha val="0"/>
                          </a:srgbClr>
                        </a:solidFill>
                      </wps:spPr>
                      <wps:txbx>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and second crews worked together today on the Bella Lane and Ponte Ave Bridges.  This work included placing 20 cubic yards for the N, S, E, &amp; W sidewalks caps on the approach slabs to the Bella Lane Bridge.  Austin had a welder from Erwin Steel Works onsite today to continue level up of the weld seams at the Ponte Bridge arches.  Austin continued grinding these welds smooth so they could be repainted. Kleinfelder also cast one set of 5 4X8 cylinders today.   </w:t>
                            </w:r>
                          </w:p>
                        </w:txbxContent>
                      </wps:txbx>
                      <wps:bodyPr anchor="t" lIns="92075" tIns="46355" rIns="92075" bIns="46355">
                        <a:noAutofit/>
                      </wps:bodyPr>
                    </wps:wsp>
                  </a:graphicData>
                </a:graphic>
              </wp:anchor>
            </w:drawing>
          </mc:Choice>
          <mc:Fallback>
            <w:pict>
              <v:rect fillcolor="#FFFFFF" style="position:absolute;rotation:-0;width:537.15pt;height:356.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 xml:space="preserve">Wade Geistweidt with Kleinfelder continued observation of the Vitruvian Park Phase 1D project for the Town of Addison.  Austin Bridge and Road crews are foreman by Arturo Gonzales, George, and Derek Dodson. These crews consist of 10 people, 7 pieces of equipment, and numerous hand and power tools.  Austin first and second crews worked together today on the Bella Lane and Ponte Ave Bridges.  This work included placing 20 cubic yards for the N, S, E, &amp; W sidewalks caps on the approach slabs to the Bella Lane Bridge.  Austin had a welder from Erwin Steel Works onsite today to continue level up of the weld seams at the Ponte Bridge arches.  Austin continued grinding these welds smooth so they could be repainted. Kleinfelder also cast one set of 5 4X8 cylinders today.   </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2:05:00Z</dcterms:created>
  <dc:creator>Lynn</dc:creator>
  <dc:description/>
  <cp:keywords/>
  <dc:language>en-US</dc:language>
  <cp:lastModifiedBy>localuser</cp:lastModifiedBy>
  <dcterms:modified xsi:type="dcterms:W3CDTF">2011-05-03T22:11:00Z</dcterms:modified>
  <cp:revision>3</cp:revision>
  <dc:subject/>
  <dc:title/>
</cp:coreProperties>
</file>