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5-31-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Derek Dodson. These crews consist of 5 people, 3 pieces of equipment, and numerous hand and power tools.  Austin’s crew was tasked with reapplying the Carboguard 501 filler product on the weld seams for both the Ponte and Bella Lane Bridges.  This was done to level out the remaining low areas around the weld seams.  Austin did have a painting crew with Scott Derr Painting onsite to apply the top coat on the mock up at the Bella Lane Bridge today.  This top coat was supposed to be applied on Saturday; however the painter applied the intermediate coat to the mock up on Saturday again.  Nancy Cline with the Town of Addison was invited to the site by Eric Little of UDR to approve the minimum standard that would be accepted for these arches.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Derek Dodson. These crews consist of 5 people, 3 pieces of equipment, and numerous hand and power tools.  Austin’s crew was tasked with reapplying the Carboguard 501 filler product on the weld seams for both the Ponte and Bella Lane Bridges.  This was done to level out the remaining low areas around the weld seams.  Austin did have a painting crew with Scott Derr Painting onsite to apply the top coat on the mock up at the Bella Lane Bridge today.  This top coat was supposed to be applied on Saturday; however the painter applied the intermediate coat to the mock up on Saturday again.  Nancy Cline with the Town of Addison was invited to the site by Eric Little of UDR to approve the minimum standard that would be accepted for these arches.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53:00Z</dcterms:created>
  <dc:creator>Lynn</dc:creator>
  <dc:description/>
  <cp:keywords/>
  <dc:language>en-US</dc:language>
  <cp:lastModifiedBy>localuser</cp:lastModifiedBy>
  <dcterms:modified xsi:type="dcterms:W3CDTF">2011-05-31T22:01:00Z</dcterms:modified>
  <cp:revision>3</cp:revision>
  <dc:subject/>
  <dc:title/>
</cp:coreProperties>
</file>