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a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9-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the Ponte Bridge abutments.  Austin painting subcontractor was onsite to perform sandblasting on the sidewalk at the Bella Lane Bridge. </w:t>
                            </w:r>
                          </w:p>
                          <w:p>
                            <w:pPr>
                              <w:pStyle w:val="Normal"/>
                              <w:ind w:firstLine="720"/>
                              <w:jc w:val="both"/>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continuing to weld on the arch side seams to bring the steel level with all surfaces.  This process also required grinding to smooth the welds flush with the rest of the steel.  Austin was using a red and green paint to make sure the seams were properly blended.  Austin also had crew members continuing to point and patch areas of the Ponte Bridge abutments.  Austin painting subcontractor was onsite to perform sandblasting on the sidewalk at the Bella Lane Bridge. </w:t>
                      </w:r>
                    </w:p>
                    <w:p>
                      <w:pPr>
                        <w:pStyle w:val="Normal"/>
                        <w:ind w:firstLine="720"/>
                        <w:jc w:val="both"/>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09:00Z</dcterms:created>
  <dc:creator>Lynn</dc:creator>
  <dc:description/>
  <cp:keywords/>
  <dc:language>en-US</dc:language>
  <cp:lastModifiedBy>localuser</cp:lastModifiedBy>
  <dcterms:modified xsi:type="dcterms:W3CDTF">2011-05-09T22:17:00Z</dcterms:modified>
  <cp:revision>3</cp:revision>
  <dc:subject/>
  <dc:title/>
</cp:coreProperties>
</file>