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6-1-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Derek Dodson. These crews consist of 5 people, 3 pieces of equipment, and numerous hand and power tools.  Austin’s crew was tasked with reapplying the Carboguard 501 filler product on the weld seams for both the Ponte and Bella Lane Bridges.  This was done to level out the remaining low areas around the weld seams.  Kleinfelder spoke with George with Austin Bridge &amp; Road about leveling up the areas behind the retaining wall so densities could be taken.  George was able to complete this and Kleinfelder plans to take densities on Thursday June 2, 2011.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Derek Dodson. These crews consist of 5 people, 3 pieces of equipment, and numerous hand and power tools.  Austin’s crew was tasked with reapplying the Carboguard 501 filler product on the weld seams for both the Ponte and Bella Lane Bridges.  This was done to level out the remaining low areas around the weld seams.  Kleinfelder spoke with George with Austin Bridge &amp; Road about leveling up the areas behind the retaining wall so densities could be taken.  George was able to complete this and Kleinfelder plans to take densities on Thursday June 2, 2011.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15:00Z</dcterms:created>
  <dc:creator>Lynn</dc:creator>
  <dc:description/>
  <cp:keywords/>
  <dc:language>en-US</dc:language>
  <cp:lastModifiedBy>localuser</cp:lastModifiedBy>
  <dcterms:modified xsi:type="dcterms:W3CDTF">2011-06-02T22:18:00Z</dcterms:modified>
  <cp:revision>3</cp:revision>
  <dc:subject/>
  <dc:title/>
</cp:coreProperties>
</file>