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10-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George, and Andrew Harper. These crews consist of 4 people, 2 pieces of equipment, and numerous hand and power tools.  Austin crew had completed the chipping required on abutment # 2 of the Ponte Bridge.  Austin placed 3 cubic yards of concrete for the drainage repair which was bonded to the existing concrete with a two part epoxy bonding agent.  Kleinfelder observed Austin place and finish these repair areas and gave suggestions on how to check drainage off the bridge and approach slab. The painting crew from Scott Derr Painting arrived onsite to continue sanding the right arch of the Ponte Bridge at 10:21 AM.  This crew worked through out the day to sand the ruff paint to a smooth surface. There was no painting performed today on either of the bridges.  Kleinfelder cast one set of 5 4X8 cylinders for the concrete placement today.</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George, and Andrew Harper. These crews consist of 4 people, 2 pieces of equipment, and numerous hand and power tools.  Austin crew had completed the chipping required on abutment # 2 of the Ponte Bridge.  Austin placed 3 cubic yards of concrete for the drainage repair which was bonded to the existing concrete with a two part epoxy bonding agent.  Kleinfelder observed Austin place and finish these repair areas and gave suggestions on how to check drainage off the bridge and approach slab. The painting crew from Scott Derr Painting arrived onsite to continue sanding the right arch of the Ponte Bridge at 10:21 AM.  This crew worked through out the day to sand the ruff paint to a smooth surface. There was no painting performed today on either of the bridges.  Kleinfelder cast one set of 5 4X8 cylinders for the concrete placement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28:00Z</dcterms:created>
  <dc:creator>Lynn</dc:creator>
  <dc:description/>
  <cp:keywords/>
  <dc:language>en-US</dc:language>
  <cp:lastModifiedBy>localuser</cp:lastModifiedBy>
  <dcterms:modified xsi:type="dcterms:W3CDTF">2011-06-10T21:37:00Z</dcterms:modified>
  <cp:revision>3</cp:revision>
  <dc:subject/>
  <dc:title/>
</cp:coreProperties>
</file>