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oudy with strong South wind and HOT</w:t>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6-13-11</w:t>
      </w:r>
    </w:p>
    <w:p>
      <w:pPr>
        <w:pStyle w:val="Normal"/>
        <w:spacing w:before="0" w:after="40"/>
        <w:ind w:left="-720" w:hanging="0"/>
        <w:rPr>
          <w:rFonts w:ascii="Arial" w:hAnsi="Arial" w:cs="Arial"/>
          <w:bCs/>
          <w:sz w:val="20"/>
          <w:szCs w:val="20"/>
        </w:rPr>
      </w:pPr>
      <w:r>
        <w:rPr>
          <w:rFonts w:cs="Arial" w:ascii="Arial" w:hAnsi="Arial"/>
          <w:b/>
          <w:bCs/>
          <w:sz w:val="20"/>
          <w:szCs w:val="20"/>
        </w:rPr>
        <w:t>TIME DEPARTED:  5:1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George, and Andrew Harper. These crews consist of 4 people, 2 pieces of equipment, and numerous hand and power tools.  Austin crew worked to clean up the concrete saw spray on the curb lines at the Ponte Bridge.  This crew also began laying out saw cuts for repairs on the Bella Lane Bridge deck and approach slabs.  Mr. Clay Barnett with the Town of Addison was onsite to look at the repairs on the Ponte Ave Bridge.  Mr. Barnett stated that the repairs were ok, but he also wanted to get a second opinion from Ms. Lea Dunn the Assistant City Manager.   The painting crew from Scott Derr Painting arrived onsite to continue sanding the right arch of the Ponte Bridge at 10:30 AM.  This crew worked through out the day to sand the ruff paint to a smooth surface. There was no painting performed today on either of the bridges.  Kleinfelder asked Louis with Scott Derr Painting when they planned to start painting again.  Louis stated that they would have another crew onsite tomorrow to begin cleaning the Bella Lane arches and apply the top coat at this location.  Louis plans to continue sanding and then begin applying the intermediate coat to both arches at the Ponte Bridge.  Kleinfelder plans to have David Hernandez onsite to perform painting inspections thru out the day.  </w:t>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George, and Andrew Harper. These crews consist of 4 people, 2 pieces of equipment, and numerous hand and power tools.  Austin crew worked to clean up the concrete saw spray on the curb lines at the Ponte Bridge.  This crew also began laying out saw cuts for repairs on the Bella Lane Bridge deck and approach slabs.  Mr. Clay Barnett with the Town of Addison was onsite to look at the repairs on the Ponte Ave Bridge.  Mr. Barnett stated that the repairs were ok, but he also wanted to get a second opinion from Ms. Lea Dunn the Assistant City Manager.   The painting crew from Scott Derr Painting arrived onsite to continue sanding the right arch of the Ponte Bridge at 10:30 AM.  This crew worked through out the day to sand the ruff paint to a smooth surface. There was no painting performed today on either of the bridges.  Kleinfelder asked Louis with Scott Derr Painting when they planned to start painting again.  Louis stated that they would have another crew onsite tomorrow to begin cleaning the Bella Lane arches and apply the top coat at this location.  Louis plans to continue sanding and then begin applying the intermediate coat to both arches at the Ponte Bridge.  Kleinfelder plans to have David Hernandez onsite to perform painting inspections thru out the day.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2:01:00Z</dcterms:created>
  <dc:creator>Lynn</dc:creator>
  <dc:description/>
  <cp:keywords/>
  <dc:language>en-US</dc:language>
  <cp:lastModifiedBy>localuser</cp:lastModifiedBy>
  <dcterms:modified xsi:type="dcterms:W3CDTF">2011-06-13T22:13:00Z</dcterms:modified>
  <cp:revision>4</cp:revision>
  <dc:subject/>
  <dc:title/>
</cp:coreProperties>
</file>