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4-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Andrew Harper. These crews consist of 4 people, 2 pieces of equipment, and numerous hand and power tools.  Austin crew began chipping the concrete out of the sawn areas of the Bella Lane approach slab.  Austin was able to prepare these areas for concrete at 9 AM tomorrow morning.   The painting crew from Scott Derr Painting arrived onsite to continue sanding the right arch of the Ponte Bridge at 8:00 AM.  This crew worked through out the day to sand the ruff paint to a smooth surface. There was no painting performed today on either of the bridges.  David Hernandez was onsite to perform painting observations today, however due to strong winds today this was canceled by 11 AM and David left the project.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Andrew Harper. These crews consist of 4 people, 2 pieces of equipment, and numerous hand and power tools.  Austin crew began chipping the concrete out of the sawn areas of the Bella Lane approach slab.  Austin was able to prepare these areas for concrete at 9 AM tomorrow morning.   The painting crew from Scott Derr Painting arrived onsite to continue sanding the right arch of the Ponte Bridge at 8:00 AM.  This crew worked through out the day to sand the ruff paint to a smooth surface. There was no painting performed today on either of the bridges.  David Hernandez was onsite to perform painting observations today, however due to strong winds today this was canceled by 11 AM and David left the projec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24:00Z</dcterms:created>
  <dc:creator>Lynn</dc:creator>
  <dc:description/>
  <cp:keywords/>
  <dc:language>en-US</dc:language>
  <cp:lastModifiedBy>localuser</cp:lastModifiedBy>
  <dcterms:modified xsi:type="dcterms:W3CDTF">2011-06-14T23:30:00Z</dcterms:modified>
  <cp:revision>4</cp:revision>
  <dc:subject/>
  <dc:title/>
</cp:coreProperties>
</file>