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5-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placed 3 cubic yards of concrete for the bird bath drainage repairs on the approach slab at abutment # 4 of the Bella Lane Bridge.   The painting crew from Scott Derr Painting arrived onsite at 8:00 AM.  This crew was ready to power wash the Bella Lane arches so the final top coat could be applied.  This was stopped due to strong to moderate South winds today.  The fear was the over spray paint getting airborne and damaging other property and structures.  The painters did power wash the arches at the Ponte Bridge to get them ready to apply the intermediate coat.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placed 3 cubic yards of concrete for the bird bath drainage repairs on the approach slab at abutment # 4 of the Bella Lane Bridge.   The painting crew from Scott Derr Painting arrived onsite at 8:00 AM.  This crew was ready to power wash the Bella Lane arches so the final top coat could be applied.  This was stopped due to strong to moderate South winds today.  The fear was the over spray paint getting airborne and damaging other property and structures.  The painters did power wash the arches at the Ponte Bridge to get them ready to apply the intermediate coa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9:00Z</dcterms:created>
  <dc:creator>Lynn</dc:creator>
  <dc:description/>
  <cp:keywords/>
  <dc:language>en-US</dc:language>
  <cp:lastModifiedBy>localuser</cp:lastModifiedBy>
  <dcterms:modified xsi:type="dcterms:W3CDTF">2011-06-15T22:19:00Z</dcterms:modified>
  <cp:revision>3</cp:revision>
  <dc:subject/>
  <dc:title/>
</cp:coreProperties>
</file>