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moderate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16-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clean up from the concrete placement yesterday and also provided dust control around the Bella Lane Bridge while Scot Derr Painting crew applied the top coat.   The painting crew from Scott Derr Painting arrived onsite at 8:00 AM.  This crew power wash the Bella Lane arches to clean all dust and debris form the steel surface so the top coat could be applied.  Kleinfelder performed surface temperatures of the right arch with results between 88 degrees and 115 degrees at 10 AM.  This crew continued painting until the temperatures reached 120 degrees at 1:30 PM.  At this point painting was shut down due to maximum temperatures for the top coat being applied.  David Hernandez also noticed a large film of red paint floating on the water in Farmers Branch Creek.  David spoke with George with Austin about this issue.  George sent the paint crew into the creek to clean this paint film up.</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clean up from the concrete placement yesterday and also provided dust control around the Bella Lane Bridge while Scot Derr Painting crew applied the top coat.   The painting crew from Scott Derr Painting arrived onsite at 8:00 AM.  This crew power wash the Bella Lane arches to clean all dust and debris form the steel surface so the top coat could be applied.  Kleinfelder performed surface temperatures of the right arch with results between 88 degrees and 115 degrees at 10 AM.  This crew continued painting until the temperatures reached 120 degrees at 1:30 PM.  At this point painting was shut down due to maximum temperatures for the top coat being applied.  David Hernandez also noticed a large film of red paint floating on the water in Farmers Branch Creek.  David spoke with George with Austin about this issue.  George sent the paint crew into the creek to clean this paint film up.</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bCs/>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10:00Z</dcterms:created>
  <dc:creator>Lynn</dc:creator>
  <dc:description/>
  <cp:keywords/>
  <dc:language>en-US</dc:language>
  <cp:lastModifiedBy>localuser</cp:lastModifiedBy>
  <dcterms:modified xsi:type="dcterms:W3CDTF">2011-06-16T22:22:00Z</dcterms:modified>
  <cp:revision>3</cp:revision>
  <dc:subject/>
  <dc:title/>
</cp:coreProperties>
</file>