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oudy with strong South wind</w:t>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6-2-11</w:t>
      </w:r>
    </w:p>
    <w:p>
      <w:pPr>
        <w:pStyle w:val="Normal"/>
        <w:spacing w:before="0" w:after="40"/>
        <w:ind w:left="-720" w:hanging="0"/>
        <w:rPr>
          <w:rFonts w:ascii="Arial" w:hAnsi="Arial" w:cs="Arial"/>
          <w:bCs/>
          <w:sz w:val="20"/>
          <w:szCs w:val="20"/>
        </w:rPr>
      </w:pPr>
      <w:r>
        <w:rPr>
          <w:rFonts w:cs="Arial" w:ascii="Arial" w:hAnsi="Arial"/>
          <w:b/>
          <w:bCs/>
          <w:sz w:val="20"/>
          <w:szCs w:val="20"/>
        </w:rPr>
        <w:t>TIME DEPARTED:  5:0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638040"/>
                <wp:effectExtent l="0" t="0" r="0" b="0"/>
                <wp:wrapNone/>
                <wp:docPr id="4" name="Frame1"/>
                <a:graphic xmlns:a="http://schemas.openxmlformats.org/drawingml/2006/main">
                  <a:graphicData uri="http://schemas.microsoft.com/office/word/2010/wordprocessingShape">
                    <wps:wsp>
                      <wps:cNvSpPr txBox="1"/>
                      <wps:spPr>
                        <a:xfrm>
                          <a:off x="0" y="0"/>
                          <a:ext cx="6821805" cy="463804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George, and Derek Dodson. These crews consist of 5 people, 3 pieces of equipment, and numerous hand and power tools.  Austin’s crew was tasked with reapplying the Carboguard 501 filler product on the weld seams for both the Ponte and Bella Lane Bridges.  This was done to level out the remaining low areas around the weld seams.  Kleinfelder performed the nuclear field densities behind the retaining wall today.  These test met the requirements of the project.  Austin plans to have a painting crew onsite from Scott Derr painting tomorrow June 3.  This crew will need to power wash and clean the entire surface of the Bella Lane arches before any painting can be performed.  Kleinfelder will perform a tape test to establish the level of cleaning before paint is applied.    </w:t>
                            </w:r>
                          </w:p>
                        </w:txbxContent>
                      </wps:txbx>
                      <wps:bodyPr anchor="t" lIns="92075" tIns="46355" rIns="92075" bIns="46355">
                        <a:noAutofit/>
                      </wps:bodyPr>
                    </wps:wsp>
                  </a:graphicData>
                </a:graphic>
              </wp:anchor>
            </w:drawing>
          </mc:Choice>
          <mc:Fallback>
            <w:pict>
              <v:rect fillcolor="#FFFFFF" style="position:absolute;rotation:-0;width:537.15pt;height:365.2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George, and Derek Dodson. These crews consist of 5 people, 3 pieces of equipment, and numerous hand and power tools.  Austin’s crew was tasked with reapplying the Carboguard 501 filler product on the weld seams for both the Ponte and Bella Lane Bridges.  This was done to level out the remaining low areas around the weld seams.  Kleinfelder performed the nuclear field densities behind the retaining wall today.  These test met the requirements of the project.  Austin plans to have a painting crew onsite from Scott Derr painting tomorrow June 3.  This crew will need to power wash and clean the entire surface of the Bella Lane arches before any painting can be performed.  Kleinfelder will perform a tape test to establish the level of cleaning before paint is applied.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2:19:00Z</dcterms:created>
  <dc:creator>Lynn</dc:creator>
  <dc:description/>
  <cp:keywords/>
  <dc:language>en-US</dc:language>
  <cp:lastModifiedBy>localuser</cp:lastModifiedBy>
  <dcterms:modified xsi:type="dcterms:W3CDTF">2011-06-02T22:24:00Z</dcterms:modified>
  <cp:revision>3</cp:revision>
  <dc:subject/>
  <dc:title/>
</cp:coreProperties>
</file>