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esterly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23-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Andrew Harper. This crew consists of 4 people, 2 pieces of equipment, and numerous hand and power tools.  Austin crew performed general site clean up and also placed drop clothes / plastic sheeting over the hand rails, sidewalk, and 401 rails today. The painting crew from Scott Derr Painting arrived onsite at 8:30 AM.  This crew prepared the left and right arches at the Ponte Ave Bridge to begin applying the top coat to each arch. Kleinfelder performed surface temperatures of the right arch with results between 90 degrees and 100 degrees at 11 AM.  This crew finished applying the top coat to the right arch and wanted to apply the top coat to the left arch.  Kleinfelder spoke with Andrew Harper of Austin Bridge and Road and Louis of Scott Derr Painting about removing the intermediate coat that was contaminated with PENETROL last Friday June 17, 2011.  Kleinfelder Robert Boswell had spoken with Loren Goethals product representative for Carboline Paints.  This chemical was an unknown additive to the Carboline technical division therefore the paint is considered contaminated.  Kleinfelder addressed this with Louis of Scott Derr Painting and informed Louis that the test area needed to be sand back to the zinc to remove all the contaminated paint.  The paint crew was able to complete the right arch today and coat the top and bottom of the left arch up to the contaminated paint test section.  </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George, and Andrew Harper. This crew consists of 4 people, 2 pieces of equipment, and numerous hand and power tools.  Austin crew performed general site clean up and also placed drop clothes / plastic sheeting over the hand rails, sidewalk, and 401 rails today. The painting crew from Scott Derr Painting arrived onsite at 8:30 AM.  This crew prepared the left and right arches at the Ponte Ave Bridge to begin applying the top coat to each arch. Kleinfelder performed surface temperatures of the right arch with results between 90 degrees and 100 degrees at 11 AM.  This crew finished applying the top coat to the right arch and wanted to apply the top coat to the left arch.  Kleinfelder spoke with Andrew Harper of Austin Bridge and Road and Louis of Scott Derr Painting about removing the intermediate coat that was contaminated with PENETROL last Friday June 17, 2011.  Kleinfelder Robert Boswell had spoken with Loren Goethals product representative for Carboline Paints.  This chemical was an unknown additive to the Carboline technical division therefore the paint is considered contaminated.  Kleinfelder addressed this with Louis of Scott Derr Painting and informed Louis that the test area needed to be sand back to the zinc to remove all the contaminated paint.  The paint crew was able to complete the right arch today and coat the top and bottom of the left arch up to the contaminated paint test section.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55:00Z</dcterms:created>
  <dc:creator>Lynn</dc:creator>
  <dc:description/>
  <cp:keywords/>
  <dc:language>en-US</dc:language>
  <cp:lastModifiedBy>localuser</cp:lastModifiedBy>
  <dcterms:modified xsi:type="dcterms:W3CDTF">2011-06-23T22:12:00Z</dcterms:modified>
  <cp:revision>3</cp:revision>
  <dc:subject/>
  <dc:title/>
</cp:coreProperties>
</file>