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24-11</w:t>
      </w:r>
    </w:p>
    <w:p>
      <w:pPr>
        <w:pStyle w:val="Normal"/>
        <w:spacing w:before="0" w:after="40"/>
        <w:ind w:left="-720" w:hanging="0"/>
        <w:rPr>
          <w:rFonts w:ascii="Arial" w:hAnsi="Arial" w:cs="Arial"/>
          <w:bCs/>
          <w:sz w:val="20"/>
          <w:szCs w:val="20"/>
        </w:rPr>
      </w:pPr>
      <w:r>
        <w:rPr>
          <w:rFonts w:cs="Arial" w:ascii="Arial" w:hAnsi="Arial"/>
          <w:b/>
          <w:bCs/>
          <w:sz w:val="20"/>
          <w:szCs w:val="20"/>
        </w:rPr>
        <w:t>TIME DEPARTED:  5:2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general site clean up and also placed drop clothes / plastic sheeting over the hand rails, sidewalk, and 401 rails today. The painting crew from Scott Derr Painting arrived onsite at 8:30 AM.  This crew prepared the left and right arches at the Ponte Ave Bridge to begin applying the intermediate coat to each arch between the hand rail and top of bridge deck. Kleinfelder performed surface temperatures of the right arch with results between 90 degrees and 100 degrees at 11 AM.  This crew finished applying the top coat to the left arch before the wind speeds increased today.  Scott Derr crew began sanding the test section of the left arch today.  This test section was rolled on and included Penetrol.  The Penetrol chemical is an unknown additive to the Carboline technical division, and therefore the paint is considered contaminated. Kleinfelder addressed this with Louis of Scott Derr Painting and informed Louis that the test area needed to be sand back to the zinc to remove all the contaminated paint.  Kleinfelder reminded the painting crew of this before they left today.</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general site clean up and also placed drop clothes / plastic sheeting over the hand rails, sidewalk, and 401 rails today. The painting crew from Scott Derr Painting arrived onsite at 8:30 AM.  This crew prepared the left and right arches at the Ponte Ave Bridge to begin applying the intermediate coat to each arch between the hand rail and top of bridge deck. Kleinfelder performed surface temperatures of the right arch with results between 90 degrees and 100 degrees at 11 AM.  This crew finished applying the top coat to the left arch before the wind speeds increased today.  Scott Derr crew began sanding the test section of the left arch today.  This test section was rolled on and included Penetrol.  The Penetrol chemical is an unknown additive to the Carboline technical division, and therefore the paint is considered contaminated. Kleinfelder addressed this with Louis of Scott Derr Painting and informed Louis that the test area needed to be sand back to the zinc to remove all the contaminated paint.  Kleinfelder reminded the painting crew of this before they left today.</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11:00Z</dcterms:created>
  <dc:creator>Lynn</dc:creator>
  <dc:description/>
  <cp:keywords/>
  <dc:language>en-US</dc:language>
  <cp:lastModifiedBy>localuser</cp:lastModifiedBy>
  <dcterms:modified xsi:type="dcterms:W3CDTF">2011-06-24T22:37:00Z</dcterms:modified>
  <cp:revision>4</cp:revision>
  <dc:subject/>
  <dc:title/>
</cp:coreProperties>
</file>