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27-11</w:t>
      </w:r>
    </w:p>
    <w:p>
      <w:pPr>
        <w:pStyle w:val="Normal"/>
        <w:spacing w:before="0" w:after="40"/>
        <w:ind w:left="-720" w:hanging="0"/>
        <w:rPr>
          <w:rFonts w:ascii="Arial" w:hAnsi="Arial" w:cs="Arial"/>
          <w:bCs/>
          <w:sz w:val="20"/>
          <w:szCs w:val="20"/>
        </w:rPr>
      </w:pPr>
      <w:r>
        <w:rPr>
          <w:rFonts w:cs="Arial" w:ascii="Arial" w:hAnsi="Arial"/>
          <w:b/>
          <w:bCs/>
          <w:sz w:val="20"/>
          <w:szCs w:val="20"/>
        </w:rPr>
        <w:t>TIME DEPARTED:  5:3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 is foreman by George, and Andrew Harper. This crew consists of 4 people, 2 pieces of equipment, and numerous hand and power tools.  Austin crew performed general site clean up and repainted the welds on the hand rail extensions.  The hand rail extensions were welded on by Pat Erwin of Erwin Steel Works. The painting crew from Scott Derr Painting arrived onsite at 9:30 AM.  This crew continued sanding the test section of the left arch today.  This test section was rolled on and included Penetrol.  The Penetrol chemical is an unknown additive to the Carboline technical division, and therefore the paint is considered contaminated. Kleinfelder addressed this with Louis of Scott Derr Painting and informed Louis that the test area needed to be sand back to the zinc to remove all the contaminated paint.  Kleinfelder reminded the painting crew of this before they left today.  Scott Derr’s crew was sanding the paint to bare metal again.  This means that they will have to reapply the zinc coating at this location.</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 is foreman by George, and Andrew Harper. This crew consists of 4 people, 2 pieces of equipment, and numerous hand and power tools.  Austin crew performed general site clean up and repainted the welds on the hand rail extensions.  The hand rail extensions were welded on by Pat Erwin of Erwin Steel Works. The painting crew from Scott Derr Painting arrived onsite at 9:30 AM.  This crew continued sanding the test section of the left arch today.  This test section was rolled on and included Penetrol.  The Penetrol chemical is an unknown additive to the Carboline technical division, and therefore the paint is considered contaminated. Kleinfelder addressed this with Louis of Scott Derr Painting and informed Louis that the test area needed to be sand back to the zinc to remove all the contaminated paint.  Kleinfelder reminded the painting crew of this before they left today.  Scott Derr’s crew was sanding the paint to bare metal again.  This means that they will have to reapply the zinc coating at this location.</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9:00Z</dcterms:created>
  <dc:creator>Lynn</dc:creator>
  <dc:description/>
  <cp:keywords/>
  <dc:language>en-US</dc:language>
  <cp:lastModifiedBy>localuser</cp:lastModifiedBy>
  <dcterms:modified xsi:type="dcterms:W3CDTF">2011-06-27T22:35:00Z</dcterms:modified>
  <cp:revision>3</cp:revision>
  <dc:subject/>
  <dc:title/>
</cp:coreProperties>
</file>