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45 AM</w:t>
      </w:r>
      <w:r>
        <w:rPr>
          <w:rFonts w:cs="Arial" w:ascii="Arial" w:hAnsi="Arial"/>
          <w:bCs/>
          <w:sz w:val="20"/>
          <w:szCs w:val="20"/>
        </w:rPr>
        <w:tab/>
        <w:tab/>
        <w:tab/>
        <w:tab/>
        <w:tab/>
        <w:tab/>
      </w:r>
      <w:r>
        <w:rPr>
          <w:rFonts w:cs="Arial" w:ascii="Arial" w:hAnsi="Arial"/>
          <w:b/>
          <w:bCs/>
          <w:sz w:val="20"/>
          <w:szCs w:val="20"/>
        </w:rPr>
        <w:t>TEST DATE:  6-28-11</w:t>
      </w:r>
    </w:p>
    <w:p>
      <w:pPr>
        <w:pStyle w:val="Normal"/>
        <w:spacing w:before="0" w:after="40"/>
        <w:ind w:left="-720" w:hanging="0"/>
        <w:rPr>
          <w:rFonts w:ascii="Arial" w:hAnsi="Arial" w:cs="Arial"/>
          <w:bCs/>
          <w:sz w:val="20"/>
          <w:szCs w:val="20"/>
        </w:rPr>
      </w:pPr>
      <w:r>
        <w:rPr>
          <w:rFonts w:cs="Arial" w:ascii="Arial" w:hAnsi="Arial"/>
          <w:b/>
          <w:bCs/>
          <w:sz w:val="20"/>
          <w:szCs w:val="20"/>
        </w:rPr>
        <w:t>TIME DEPARTED:  5:2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 is foreman by George, and Andrew Harper. This crew consists of 4 people, 2 pieces of equipment, and numerous hand and power tools.  Austin crew removed a portion of the sidewalk on the Bella Lane Bridge to install the drain pipes for the bird bath repairs. The painting crew from Scott Derr Painting arrived onsite at 9:30 AM.  This crew completed sanding of the test section of the left arch today.  Kleinfelder called Ms. Loren Goethals with Carboline Coatings to give her the chance to approve the removal of the contaminated paint coatings.  Ms. Goethals stated that she was getting ready to board an airplane and could not make a site visit.  Kleinfelder informed Ms Goethals that Scott Derr had removed about 98% of the contaminated intermediate coat.  This meant that the shop applied zinc was removed as well.  Ms. Goethals stated that this section of the arch would need to have the zinc coating reapplied.  Kleinfelder had already spoken to Scott Derr crew about reapplying the zinc coating.  Scott Derr crew applied the zinc coating and plans to apply the intermediate coating tomorrow.</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 is foreman by George, and Andrew Harper. This crew consists of 4 people, 2 pieces of equipment, and numerous hand and power tools.  Austin crew removed a portion of the sidewalk on the Bella Lane Bridge to install the drain pipes for the bird bath repairs. The painting crew from Scott Derr Painting arrived onsite at 9:30 AM.  This crew completed sanding of the test section of the left arch today.  Kleinfelder called Ms. Loren Goethals with Carboline Coatings to give her the chance to approve the removal of the contaminated paint coatings.  Ms. Goethals stated that she was getting ready to board an airplane and could not make a site visit.  Kleinfelder informed Ms Goethals that Scott Derr had removed about 98% of the contaminated intermediate coat.  This meant that the shop applied zinc was removed as well.  Ms. Goethals stated that this section of the arch would need to have the zinc coating reapplied.  Kleinfelder had already spoken to Scott Derr crew about reapplying the zinc coating.  Scott Derr crew applied the zinc coating and plans to apply the intermediate coating tomorrow.</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17:00Z</dcterms:created>
  <dc:creator>Lynn</dc:creator>
  <dc:description/>
  <cp:keywords/>
  <dc:language>en-US</dc:language>
  <cp:lastModifiedBy>localuser</cp:lastModifiedBy>
  <dcterms:modified xsi:type="dcterms:W3CDTF">2011-06-28T22:31:00Z</dcterms:modified>
  <cp:revision>3</cp:revision>
  <dc:subject/>
  <dc:title/>
</cp:coreProperties>
</file>