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45 AM</w:t>
      </w:r>
      <w:r>
        <w:rPr>
          <w:rFonts w:cs="Arial" w:ascii="Arial" w:hAnsi="Arial"/>
          <w:bCs/>
          <w:sz w:val="20"/>
          <w:szCs w:val="20"/>
        </w:rPr>
        <w:tab/>
        <w:tab/>
        <w:tab/>
        <w:tab/>
        <w:tab/>
        <w:tab/>
      </w:r>
      <w:r>
        <w:rPr>
          <w:rFonts w:cs="Arial" w:ascii="Arial" w:hAnsi="Arial"/>
          <w:b/>
          <w:bCs/>
          <w:sz w:val="20"/>
          <w:szCs w:val="20"/>
        </w:rPr>
        <w:t>TEST DATE:  6-29-11</w:t>
      </w:r>
    </w:p>
    <w:p>
      <w:pPr>
        <w:pStyle w:val="Normal"/>
        <w:spacing w:before="0" w:after="40"/>
        <w:ind w:left="-720" w:hanging="0"/>
        <w:rPr>
          <w:rFonts w:ascii="Arial" w:hAnsi="Arial" w:cs="Arial"/>
          <w:bCs/>
          <w:sz w:val="20"/>
          <w:szCs w:val="20"/>
        </w:rPr>
      </w:pPr>
      <w:r>
        <w:rPr>
          <w:rFonts w:cs="Arial" w:ascii="Arial" w:hAnsi="Arial"/>
          <w:b/>
          <w:bCs/>
          <w:sz w:val="20"/>
          <w:szCs w:val="20"/>
        </w:rPr>
        <w:t>TIME DEPARTED:  5:3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did not have a crew onsite today; however Andrew Harper of Austin Bridge and Road was onsite to observe their painting subcontractor Scott Derr Painting.  The painting crew from Scott Derr Painting arrived onsite at 9:30 AM.  This crew applied the intermediate coat of paint to repair the test section that was rejected by Carboline and Kleinfelder.  Kleinfelder performed some surface temperature readings on the steel arches before the paint crew began painting.  These temperatures ranged from 95 to 110 degrees at 10 AM this morning.  It was decided that by the time the intermediate coat dried enough to apply the top coat the steel would be above the 120 degree maximum surface temperature, and the ambient temperature to apply the top coat would be well above the maximum 95 degree temperature.</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did not have a crew onsite today; however Andrew Harper of Austin Bridge and Road was onsite to observe their painting subcontractor Scott Derr Painting.  The painting crew from Scott Derr Painting arrived onsite at 9:30 AM.  This crew applied the intermediate coat of paint to repair the test section that was rejected by Carboline and Kleinfelder.  Kleinfelder performed some surface temperature readings on the steel arches before the paint crew began painting.  These temperatures ranged from 95 to 110 degrees at 10 AM this morning.  It was decided that by the time the intermediate coat dried enough to apply the top coat the steel would be above the 120 degree maximum surface temperature, and the ambient temperature to apply the top coat would be well above the maximum 95 degree temperatur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23:00Z</dcterms:created>
  <dc:creator>Lynn</dc:creator>
  <dc:description/>
  <cp:keywords/>
  <dc:language>en-US</dc:language>
  <cp:lastModifiedBy>localuser</cp:lastModifiedBy>
  <dcterms:modified xsi:type="dcterms:W3CDTF">2011-06-29T22:33:00Z</dcterms:modified>
  <cp:revision>3</cp:revision>
  <dc:subject/>
  <dc:title/>
</cp:coreProperties>
</file>