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3-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sanding the Carboguard 501 filler product on the weld seams for both the Ponte Ave Bridge arches.  This was done to level out the remaining low areas around the weld seams.  Derek Dodson with Austin Bridge and Road notified Kleinfelder that the painters would not be in today.  Derek said they planned to be onsite on Monday June 6.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sanding the Carboguard 501 filler product on the weld seams for both the Ponte Ave Bridge arches.  This was done to level out the remaining low areas around the weld seams.  Derek Dodson with Austin Bridge and Road notified Kleinfelder that the painters would not be in today.  Derek said they planned to be onsite on Monday June 6.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43:00Z</dcterms:created>
  <dc:creator>Lynn</dc:creator>
  <dc:description/>
  <cp:keywords/>
  <dc:language>en-US</dc:language>
  <cp:lastModifiedBy>localuser</cp:lastModifiedBy>
  <dcterms:modified xsi:type="dcterms:W3CDTF">2011-06-03T21:47:00Z</dcterms:modified>
  <cp:revision>4</cp:revision>
  <dc:subject/>
  <dc:title/>
</cp:coreProperties>
</file>