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6-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9:20 AM.  Wade Geistweidt with Kleinfelder spoke with this crew to obtain their plan for the day.  The painters said they planned to remove all the rust from any of the damaged or repaired areas and then apply the zinc primer coat.  After this primer coat had dried sufficiently they planned to power wash the remainder of the arch until Kleinfelder representative approved the degree of cleaning.  Kleinfelder approved the level of cleaning at 4:45 PM today.  Scott Derr crew plans to be back onsite tomorrow and continue cleaning on the right arch of the Bella Lane Bridge.  After the right arch is clean the painters plan to begin applying the intermediate coat to the left arch as the right arch dries.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9:20 AM.  Wade Geistweidt with Kleinfelder spoke with this crew to obtain their plan for the day.  The painters said they planned to remove all the rust from any of the damaged or repaired areas and then apply the zinc primer coat.  After this primer coat had dried sufficiently they planned to power wash the remainder of the arch until Kleinfelder representative approved the degree of cleaning.  Kleinfelder approved the level of cleaning at 4:45 PM today.  Scott Derr crew plans to be back onsite tomorrow and continue cleaning on the right arch of the Bella Lane Bridge.  After the right arch is clean the painters plan to begin applying the intermediate coat to the left arch as the right arch drie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09:00Z</dcterms:created>
  <dc:creator>Lynn</dc:creator>
  <dc:description/>
  <cp:keywords/>
  <dc:language>en-US</dc:language>
  <cp:lastModifiedBy>localuser</cp:lastModifiedBy>
  <dcterms:modified xsi:type="dcterms:W3CDTF">2011-06-06T22:19:00Z</dcterms:modified>
  <cp:revision>4</cp:revision>
  <dc:subject/>
  <dc:title/>
</cp:coreProperties>
</file>