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Cloudy with strong South wind and HOT</w:t>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TIME ARRIVED:  8:15 AM</w:t>
      </w:r>
      <w:r>
        <w:rPr>
          <w:rFonts w:cs="Arial" w:ascii="Arial" w:hAnsi="Arial"/>
          <w:bCs/>
          <w:sz w:val="20"/>
          <w:szCs w:val="20"/>
        </w:rPr>
        <w:tab/>
        <w:tab/>
        <w:tab/>
        <w:tab/>
        <w:tab/>
        <w:tab/>
      </w:r>
      <w:r>
        <w:rPr>
          <w:rFonts w:cs="Arial" w:ascii="Arial" w:hAnsi="Arial"/>
          <w:b/>
          <w:bCs/>
          <w:sz w:val="20"/>
          <w:szCs w:val="20"/>
        </w:rPr>
        <w:t>TEST DATE:  6-7-11</w:t>
      </w:r>
    </w:p>
    <w:p>
      <w:pPr>
        <w:pStyle w:val="Normal"/>
        <w:spacing w:before="0" w:after="40"/>
        <w:ind w:left="-720" w:hanging="0"/>
        <w:rPr>
          <w:rFonts w:ascii="Arial" w:hAnsi="Arial" w:cs="Arial"/>
          <w:bCs/>
          <w:sz w:val="20"/>
          <w:szCs w:val="20"/>
        </w:rPr>
      </w:pPr>
      <w:r>
        <w:rPr>
          <w:rFonts w:cs="Arial" w:ascii="Arial" w:hAnsi="Arial"/>
          <w:b/>
          <w:bCs/>
          <w:sz w:val="20"/>
          <w:szCs w:val="20"/>
        </w:rPr>
        <w:t>TIME DEPARTED:  5:2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638040"/>
                <wp:effectExtent l="0" t="0" r="0" b="0"/>
                <wp:wrapNone/>
                <wp:docPr id="4" name="Frame1"/>
                <a:graphic xmlns:a="http://schemas.openxmlformats.org/drawingml/2006/main">
                  <a:graphicData uri="http://schemas.microsoft.com/office/word/2010/wordprocessingShape">
                    <wps:wsp>
                      <wps:cNvSpPr txBox="1"/>
                      <wps:spPr>
                        <a:xfrm>
                          <a:off x="0" y="0"/>
                          <a:ext cx="6821805" cy="4638040"/>
                        </a:xfrm>
                        <a:prstGeom prst="rect"/>
                        <a:solidFill>
                          <a:srgbClr val="FFFFFF">
                            <a:alpha val="0"/>
                          </a:srgbClr>
                        </a:solidFill>
                      </wps:spPr>
                      <wps:txbx>
                        <w:txbxContent>
                          <w:p>
                            <w:pPr>
                              <w:pStyle w:val="Normal"/>
                              <w:jc w:val="both"/>
                              <w:rPr/>
                            </w:pPr>
                            <w:r>
                              <w:rPr>
                                <w:rFonts w:cs="Arial" w:ascii="Arial" w:hAnsi="Arial"/>
                              </w:rPr>
                              <w:tab/>
                              <w:t xml:space="preserve">Wade Geistweidt and David Hernandez with Kleinfelder continued observation of the Vitruvian Park Phase 1D project for the Town of Addison.  Austin Bridge and Road crews are foreman by George, and Derek Dodson. These crews consist of 4 people, 3 pieces of equipment, and numerous hand and power tools.  Austin’s crew was tasked with sanding the Carboguard 501 filler product on the weld seams for both the Ponte Ave Bridge arches.  This was done to level out the remaining low areas around the weld seams.  The painting crew from Scott Derr Painting arrived onsite to begin painting the Bella Lane arches at 10:00 AM.  David Hernandez had spoke with this crew yesterday about being onsite at 7AM to begin painting while the steel and ambient temperatures were still relatively cool.  David remained onsite through out the day to make observations as the painters proceeded with work.  Wade and David met around 3:30 PM today to observe the progress.  David pointed out and area where the painter helper had ground on the patch areas.  This was pointed out to Derek Dodson of Austin Bridge and Road.  Derek plan to fix this was have his crew apply more of the Carboguard 501 to the damaged areas.  David was also concerned about the heat this afternoon.  David took several temperature readings on the left arch at Bella Lane.  These temperatures read anywhere from 112 to 135 degrees.  The Carboline paint has a maximum surface temperature range of 135 degrees.  Painting was shut down for the day do to the high temperatures.  </w:t>
                            </w:r>
                          </w:p>
                        </w:txbxContent>
                      </wps:txbx>
                      <wps:bodyPr anchor="t" lIns="92075" tIns="46355" rIns="92075" bIns="46355">
                        <a:noAutofit/>
                      </wps:bodyPr>
                    </wps:wsp>
                  </a:graphicData>
                </a:graphic>
              </wp:anchor>
            </w:drawing>
          </mc:Choice>
          <mc:Fallback>
            <w:pict>
              <v:rect fillcolor="#FFFFFF" style="position:absolute;rotation:-0;width:537.15pt;height:365.2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 xml:space="preserve">Wade Geistweidt and David Hernandez with Kleinfelder continued observation of the Vitruvian Park Phase 1D project for the Town of Addison.  Austin Bridge and Road crews are foreman by George, and Derek Dodson. These crews consist of 4 people, 3 pieces of equipment, and numerous hand and power tools.  Austin’s crew was tasked with sanding the Carboguard 501 filler product on the weld seams for both the Ponte Ave Bridge arches.  This was done to level out the remaining low areas around the weld seams.  The painting crew from Scott Derr Painting arrived onsite to begin painting the Bella Lane arches at 10:00 AM.  David Hernandez had spoke with this crew yesterday about being onsite at 7AM to begin painting while the steel and ambient temperatures were still relatively cool.  David remained onsite through out the day to make observations as the painters proceeded with work.  Wade and David met around 3:30 PM today to observe the progress.  David pointed out and area where the painter helper had ground on the patch areas.  This was pointed out to Derek Dodson of Austin Bridge and Road.  Derek plan to fix this was have his crew apply more of the Carboguard 501 to the damaged areas.  David was also concerned about the heat this afternoon.  David took several temperature readings on the left arch at Bella Lane.  These temperatures read anywhere from 112 to 135 degrees.  The Carboline paint has a maximum surface temperature range of 135 degrees.  Painting was shut down for the day do to the high temperatures.  </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22:14:00Z</dcterms:created>
  <dc:creator>Lynn</dc:creator>
  <dc:description/>
  <cp:keywords/>
  <dc:language>en-US</dc:language>
  <cp:lastModifiedBy>localuser</cp:lastModifiedBy>
  <dcterms:modified xsi:type="dcterms:W3CDTF">2011-06-07T22:24:00Z</dcterms:modified>
  <cp:revision>3</cp:revision>
  <dc:subject/>
  <dc:title/>
</cp:coreProperties>
</file>