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oudy with strong South wind and HOT</w:t>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6-9-11</w:t>
      </w:r>
    </w:p>
    <w:p>
      <w:pPr>
        <w:pStyle w:val="Normal"/>
        <w:spacing w:before="0" w:after="40"/>
        <w:ind w:left="-720" w:hanging="0"/>
        <w:rPr>
          <w:rFonts w:ascii="Arial" w:hAnsi="Arial" w:cs="Arial"/>
          <w:bCs/>
          <w:sz w:val="20"/>
          <w:szCs w:val="20"/>
        </w:rPr>
      </w:pPr>
      <w:r>
        <w:rPr>
          <w:rFonts w:cs="Arial" w:ascii="Arial" w:hAnsi="Arial"/>
          <w:b/>
          <w:bCs/>
          <w:sz w:val="20"/>
          <w:szCs w:val="20"/>
        </w:rPr>
        <w:t>TIME DEPARTED:  5:2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638040"/>
                <wp:effectExtent l="0" t="0" r="0" b="0"/>
                <wp:wrapNone/>
                <wp:docPr id="4" name="Frame1"/>
                <a:graphic xmlns:a="http://schemas.openxmlformats.org/drawingml/2006/main">
                  <a:graphicData uri="http://schemas.microsoft.com/office/word/2010/wordprocessingShape">
                    <wps:wsp>
                      <wps:cNvSpPr txBox="1"/>
                      <wps:spPr>
                        <a:xfrm>
                          <a:off x="0" y="0"/>
                          <a:ext cx="6821805" cy="4638040"/>
                        </a:xfrm>
                        <a:prstGeom prst="rect"/>
                        <a:solidFill>
                          <a:srgbClr val="FFFFFF">
                            <a:alpha val="0"/>
                          </a:srgbClr>
                        </a:solidFill>
                      </wps:spPr>
                      <wps:txbx>
                        <w:txbxContent>
                          <w:p>
                            <w:pPr>
                              <w:pStyle w:val="Normal"/>
                              <w:jc w:val="both"/>
                              <w:rPr/>
                            </w:pPr>
                            <w:r>
                              <w:rPr>
                                <w:rFonts w:cs="Arial" w:ascii="Arial" w:hAnsi="Arial"/>
                              </w:rPr>
                              <w:tab/>
                              <w:t>Wade Geistweidt and David Hernandez with Kleinfelder continued observation of the Vitruvian Park Phase 1D project for the Town of Addison.  Austin Bridge and Road crews are foreman by George, and Derek Dodson. These crews consist of 4 people, 3 pieces of equipment, and numerous hand and power tools.  Austin’s crew has completed sanding of the Carboguard 501 filler material.  This crew proceeded with correcting paving flaws in the approach slab and bridge deck at abutment # 2 of the Ponte Bridge.  The painting crew from Scott Derr Painting arrived onsite to begin painting the Bella Lane arches at 9:30 AM.  The painters requested to have the Bella Lane Bridge shut down for the remainder of the day.  Kleinfelder spoke with Eric Little with UDR about this matter.  Mr. Little said this would not be allowed with a five minute notice.  Kleinfelder then suggested that Scott Derr’s painters move over to the Ponte Ave Bridge and perform the required sanding on the right arch to remove the unacceptable roller brush marks.  Kleinfelder also suggested to the painters that they repaint the zinc on the weld seams and get both the Ponte arches ready to apply the intermediate and top coats.  This crew spent the remainder of the day working on the above listed items.  They also reapplied the zinc to the weld seams and other damaged areas of the arches.</w:t>
                            </w:r>
                          </w:p>
                        </w:txbxContent>
                      </wps:txbx>
                      <wps:bodyPr anchor="t" lIns="92075" tIns="46355" rIns="92075" bIns="46355">
                        <a:noAutofit/>
                      </wps:bodyPr>
                    </wps:wsp>
                  </a:graphicData>
                </a:graphic>
              </wp:anchor>
            </w:drawing>
          </mc:Choice>
          <mc:Fallback>
            <w:pict>
              <v:rect fillcolor="#FFFFFF" style="position:absolute;rotation:-0;width:537.15pt;height:365.2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and David Hernandez with Kleinfelder continued observation of the Vitruvian Park Phase 1D project for the Town of Addison.  Austin Bridge and Road crews are foreman by George, and Derek Dodson. These crews consist of 4 people, 3 pieces of equipment, and numerous hand and power tools.  Austin’s crew has completed sanding of the Carboguard 501 filler material.  This crew proceeded with correcting paving flaws in the approach slab and bridge deck at abutment # 2 of the Ponte Bridge.  The painting crew from Scott Derr Painting arrived onsite to begin painting the Bella Lane arches at 9:30 AM.  The painters requested to have the Bella Lane Bridge shut down for the remainder of the day.  Kleinfelder spoke with Eric Little with UDR about this matter.  Mr. Little said this would not be allowed with a five minute notice.  Kleinfelder then suggested that Scott Derr’s painters move over to the Ponte Ave Bridge and perform the required sanding on the right arch to remove the unacceptable roller brush marks.  Kleinfelder also suggested to the painters that they repaint the zinc on the weld seams and get both the Ponte arches ready to apply the intermediate and top coats.  This crew spent the remainder of the day working on the above listed items.  They also reapplied the zinc to the weld seams and other damaged areas of the arches.</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2:14:00Z</dcterms:created>
  <dc:creator>Lynn</dc:creator>
  <dc:description/>
  <cp:keywords/>
  <dc:language>en-US</dc:language>
  <cp:lastModifiedBy>localuser</cp:lastModifiedBy>
  <dcterms:modified xsi:type="dcterms:W3CDTF">2011-06-09T22:26:00Z</dcterms:modified>
  <cp:revision>3</cp:revision>
  <dc:subject/>
  <dc:title/>
</cp:coreProperties>
</file>