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moderate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00 AM</w:t>
      </w:r>
      <w:r>
        <w:rPr>
          <w:rFonts w:cs="Arial" w:ascii="Arial" w:hAnsi="Arial"/>
          <w:bCs/>
          <w:sz w:val="20"/>
          <w:szCs w:val="20"/>
        </w:rPr>
        <w:tab/>
        <w:tab/>
        <w:tab/>
        <w:tab/>
        <w:tab/>
        <w:tab/>
      </w:r>
      <w:r>
        <w:rPr>
          <w:rFonts w:cs="Arial" w:ascii="Arial" w:hAnsi="Arial"/>
          <w:b/>
          <w:bCs/>
          <w:sz w:val="20"/>
          <w:szCs w:val="20"/>
        </w:rPr>
        <w:t>TEST DATE:  7-11-11</w:t>
      </w:r>
    </w:p>
    <w:p>
      <w:pPr>
        <w:pStyle w:val="Normal"/>
        <w:spacing w:before="0" w:after="40"/>
        <w:ind w:left="-720" w:hanging="0"/>
        <w:rPr>
          <w:rFonts w:ascii="Arial" w:hAnsi="Arial" w:cs="Arial"/>
          <w:bCs/>
          <w:sz w:val="20"/>
          <w:szCs w:val="20"/>
        </w:rPr>
      </w:pPr>
      <w:r>
        <w:rPr>
          <w:rFonts w:cs="Arial" w:ascii="Arial" w:hAnsi="Arial"/>
          <w:b/>
          <w:bCs/>
          <w:sz w:val="20"/>
          <w:szCs w:val="20"/>
        </w:rPr>
        <w:t>TIME DEPARTED:  2: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 had there painting contractor Scott Derr Painting onsite today.  Kleinfelder spoke with Andrew Harper of Austin Bridge and Road this morning about possible damage to the paint by the rock masons working to install the Chinese Blue Stone.  The masons and Scott Derr Painting were able to clean any mortar off the steel arches and cleaned them so the clear coat could be applied. The painting crew from Scott Derr Painting arrived onsite about 8:00 AM.  This crew applied one coat of Carboline Carbothane 130 Clear Coat today on the left arch of the Ponte Ave Bridge.  This clear coat had a purple fugitive dye mixed with it so Luis with Scott Derr Painting could see where he had already painted.  Kleinfelder began monitoring temperatures at 9:00 AM the steel temperature was 93 degrees, and by 11:00 AM it had reached 117 degrees.  Kleinfelder continued to monitor temperatures until temperatures reached the maximum allowed temperatures by Carboline.  Scott Derr’s crew was able to complete one coat on the left arch and then move below the bridge deck to work in the shaded areas of the bridge.  Kleinfelder informed Luis with Scott Derr when the ambient temperature reached 95 degrees.  At this point Luis was ready to work in the shaded areas of the bridge until he ran out of mixed clear coat today.  Kleinfelder referred to the National Weather Service at the Addison Airport for current temperature readings through out the day.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 had there painting contractor Scott Derr Painting onsite today.  Kleinfelder spoke with Andrew Harper of Austin Bridge and Road this morning about possible damage to the paint by the rock masons working to install the Chinese Blue Stone.  The masons and Scott Derr Painting were able to clean any mortar off the steel arches and cleaned them so the clear coat could be applied. The painting crew from Scott Derr Painting arrived onsite about 8:00 AM.  This crew applied one coat of Carboline Carbothane 130 Clear Coat today on the left arch of the Ponte Ave Bridge.  This clear coat had a purple fugitive dye mixed with it so Luis with Scott Derr Painting could see where he had already painted.  Kleinfelder began monitoring temperatures at 9:00 AM the steel temperature was 93 degrees, and by 11:00 AM it had reached 117 degrees.  Kleinfelder continued to monitor temperatures until temperatures reached the maximum allowed temperatures by Carboline.  Scott Derr’s crew was able to complete one coat on the left arch and then move below the bridge deck to work in the shaded areas of the bridge.  Kleinfelder informed Luis with Scott Derr when the ambient temperature reached 95 degrees.  At this point Luis was ready to work in the shaded areas of the bridge until he ran out of mixed clear coat today.  Kleinfelder referred to the National Weather Service at the Addison Airport for current temperature readings through out the 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25:00Z</dcterms:created>
  <dc:creator>Lynn</dc:creator>
  <dc:description/>
  <cp:keywords/>
  <dc:language>en-US</dc:language>
  <cp:lastModifiedBy>localuser</cp:lastModifiedBy>
  <dcterms:modified xsi:type="dcterms:W3CDTF">2011-07-11T23:40:00Z</dcterms:modified>
  <cp:revision>4</cp:revision>
  <dc:subject/>
  <dc:title/>
</cp:coreProperties>
</file>