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moderate South wind and HOT</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00 AM</w:t>
      </w:r>
      <w:r>
        <w:rPr>
          <w:rFonts w:cs="Arial" w:ascii="Arial" w:hAnsi="Arial"/>
          <w:bCs/>
          <w:sz w:val="20"/>
          <w:szCs w:val="20"/>
        </w:rPr>
        <w:tab/>
        <w:tab/>
        <w:tab/>
        <w:tab/>
        <w:tab/>
        <w:tab/>
      </w:r>
      <w:r>
        <w:rPr>
          <w:rFonts w:cs="Arial" w:ascii="Arial" w:hAnsi="Arial"/>
          <w:b/>
          <w:bCs/>
          <w:sz w:val="20"/>
          <w:szCs w:val="20"/>
        </w:rPr>
        <w:t>TEST DATE:  7-12-11</w:t>
      </w:r>
    </w:p>
    <w:p>
      <w:pPr>
        <w:pStyle w:val="Normal"/>
        <w:spacing w:before="0" w:after="40"/>
        <w:ind w:left="-720" w:hanging="0"/>
        <w:rPr>
          <w:rFonts w:ascii="Arial" w:hAnsi="Arial" w:cs="Arial"/>
          <w:bCs/>
          <w:sz w:val="20"/>
          <w:szCs w:val="20"/>
        </w:rPr>
      </w:pPr>
      <w:r>
        <w:rPr>
          <w:rFonts w:cs="Arial" w:ascii="Arial" w:hAnsi="Arial"/>
          <w:b/>
          <w:bCs/>
          <w:sz w:val="20"/>
          <w:szCs w:val="20"/>
        </w:rPr>
        <w:t>TIME DEPARTED:  11: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had there painting contractor Scott Derr Painting onsite today.  The painting crew from Scott Derr Painting arrived onsite about 8:30 AM.  This crew applied one coat of Carboline Carbothane 130 Clear Coat today on the left arch of the Ponte Ave Bridge.  This clear coat had a purple fugitive dye mixed with it so Luis with Scott Derr Painting could see where he had already painted.  Kleinfelder began monitoring temperatures at 9:00 AM the steel temperature was 90 degrees, and by 10:00 AM it had reached 106 degrees.  Scott Derrs crew had completed application of the clear coat by 11:30 AM today.  Kleinfelder referred to the National Weather Service at the Addison Airport for current temperature readings through out the day.  </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had there painting contractor Scott Derr Painting onsite today.  The painting crew from Scott Derr Painting arrived onsite about 8:30 AM.  This crew applied one coat of Carboline Carbothane 130 Clear Coat today on the left arch of the Ponte Ave Bridge.  This clear coat had a purple fugitive dye mixed with it so Luis with Scott Derr Painting could see where he had already painted.  Kleinfelder began monitoring temperatures at 9:00 AM the steel temperature was 90 degrees, and by 10:00 AM it had reached 106 degrees.  Scott Derrs crew had completed application of the clear coat by 11:30 AM today.  Kleinfelder referred to the National Weather Service at the Addison Airport for current temperature readings through out the 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Arial" w:hAnsi="Arial" w:cs="Arial"/>
          <w:b/>
          <w:b/>
          <w:bCs/>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09:00Z</dcterms:created>
  <dc:creator>Lynn</dc:creator>
  <dc:description/>
  <cp:keywords/>
  <dc:language>en-US</dc:language>
  <cp:lastModifiedBy>localuser</cp:lastModifiedBy>
  <dcterms:modified xsi:type="dcterms:W3CDTF">2011-07-13T15:13:00Z</dcterms:modified>
  <cp:revision>3</cp:revision>
  <dc:subject/>
  <dc:title/>
</cp:coreProperties>
</file>