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moderate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7:45 AM</w:t>
      </w:r>
      <w:r>
        <w:rPr>
          <w:rFonts w:cs="Arial" w:ascii="Arial" w:hAnsi="Arial"/>
          <w:bCs/>
          <w:sz w:val="20"/>
          <w:szCs w:val="20"/>
        </w:rPr>
        <w:tab/>
        <w:tab/>
        <w:tab/>
        <w:tab/>
        <w:tab/>
        <w:tab/>
      </w:r>
      <w:r>
        <w:rPr>
          <w:rFonts w:cs="Arial" w:ascii="Arial" w:hAnsi="Arial"/>
          <w:b/>
          <w:bCs/>
          <w:sz w:val="20"/>
          <w:szCs w:val="20"/>
        </w:rPr>
        <w:t>TEST DATE:  7-9-11</w:t>
      </w:r>
    </w:p>
    <w:p>
      <w:pPr>
        <w:pStyle w:val="Normal"/>
        <w:spacing w:before="0" w:after="40"/>
        <w:ind w:left="-720" w:hanging="0"/>
        <w:rPr>
          <w:rFonts w:ascii="Arial" w:hAnsi="Arial" w:cs="Arial"/>
          <w:bCs/>
          <w:sz w:val="20"/>
          <w:szCs w:val="20"/>
        </w:rPr>
      </w:pPr>
      <w:r>
        <w:rPr>
          <w:rFonts w:cs="Arial" w:ascii="Arial" w:hAnsi="Arial"/>
          <w:b/>
          <w:bCs/>
          <w:sz w:val="20"/>
          <w:szCs w:val="20"/>
        </w:rPr>
        <w:t>TIME DEPARTED:  3: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and Ryan Jent with Kleinfelder continued observation of the Vitruvian Park Phase 1D project for the Town of Addison.  Austin Bridge and Road had there painting contractor Scott Derr Painting onsite today. The painting crew from Scott Derr Painting arrived onsite about 9:30 AM.  This crew applied two coats of Carboline Carbothane 130 Clear Coat today on the right arch of the Ponte Ave Bridge.  This clear coat had a purple fugitive dye mixed with it so Luis with Scott Derr Painting could see where he had already painted.  After lunch the painters had just finished mixing the second coat when a brief shower passed through the project.  This moisture quickly evaporated and painting continued.  Kleinfelder was monitoring the ambient temperature, surface temperature, and relative humidity through out the day.  These conditions are reflected on Ryan Jent’s reports for the day.  Kleinfelder had asked Austin Bridge and Road to have there contractor provide the following equipment wet film gauge, hygrometer, and dry film gauge.  While speaking to Andrew Harper of Austin Bridge and Road about this equipment Andrew indicated that their subcontractor did not have this equipment and did not under stand the usefulness of having it.  Kleinfelder made some calls to local paint stores and supply store to find the needed equipment.  Kleinfelder was able to get all the equipment except for the dry film thickness gauge.  Kleinfelder referred to the National Weather Service at the Addison Airport for current temperature readings through out the day.  The equipment onsite varied significantly from the airport readings.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Ryan Jent with Kleinfelder continued observation of the Vitruvian Park Phase 1D project for the Town of Addison.  Austin Bridge and Road had there painting contractor Scott Derr Painting onsite today. The painting crew from Scott Derr Painting arrived onsite about 9:30 AM.  This crew applied two coats of Carboline Carbothane 130 Clear Coat today on the right arch of the Ponte Ave Bridge.  This clear coat had a purple fugitive dye mixed with it so Luis with Scott Derr Painting could see where he had already painted.  After lunch the painters had just finished mixing the second coat when a brief shower passed through the project.  This moisture quickly evaporated and painting continued.  Kleinfelder was monitoring the ambient temperature, surface temperature, and relative humidity through out the day.  These conditions are reflected on Ryan Jent’s reports for the day.  Kleinfelder had asked Austin Bridge and Road to have there contractor provide the following equipment wet film gauge, hygrometer, and dry film gauge.  While speaking to Andrew Harper of Austin Bridge and Road about this equipment Andrew indicated that their subcontractor did not have this equipment and did not under stand the usefulness of having it.  Kleinfelder made some calls to local paint stores and supply store to find the needed equipment.  Kleinfelder was able to get all the equipment except for the dry film thickness gauge.  Kleinfelder referred to the National Weather Service at the Addison Airport for current temperature readings through out the day.  The equipment onsite varied significantly from the airport readings.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9:58:00Z</dcterms:created>
  <dc:creator>Lynn</dc:creator>
  <dc:description/>
  <cp:keywords/>
  <dc:language>en-US</dc:language>
  <cp:lastModifiedBy>localuser</cp:lastModifiedBy>
  <dcterms:modified xsi:type="dcterms:W3CDTF">2011-07-09T20:19:00Z</dcterms:modified>
  <cp:revision>3</cp:revision>
  <dc:subject/>
  <dc:title/>
</cp:coreProperties>
</file>