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11-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and 2 for the Ponte Bridge. Austin Bridge and Road foreman is Derek Dodson. Austin’s crew consisted of 1 person and 3 piece of equipment.  W W Drillings crew is foreman by Chuck Simmons.  This crew consists of 3 people and 1 piece of equipment.  WW Drilling was able to complete another drilled shaft on abutment # 2 today.  This brings the total complete to 3 of 16.  WW Drilling also started another pier for abutment # 2 today.  This shaft was not completed do to lack of time to complete this shaft and receive concrete.  Kleinfelder recorded the data from each of the completed shafts and cast one set of 4X8 cylinders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and 2 for the Ponte Bridge. Austin Bridge and Road foreman is Derek Dodson. Austin’s crew consisted of 1 person and 3 piece of equipment.  W W Drillings crew is foreman by Chuck Simmons.  This crew consists of 3 people and 1 piece of equipment.  WW Drilling was able to complete another drilled shaft on abutment # 2 today.  This brings the total complete to 3 of 16.  WW Drilling also started another pier for abutment # 2 today.  This shaft was not completed do to lack of time to complete this shaft and receive concrete.  Kleinfelder recorded the data from each of the completed shafts and cast one set of 4X8 cylinders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08:00Z</dcterms:created>
  <dc:creator> </dc:creator>
  <dc:description/>
  <cp:keywords/>
  <dc:language>en-US</dc:language>
  <cp:lastModifiedBy>localuser</cp:lastModifiedBy>
  <dcterms:modified xsi:type="dcterms:W3CDTF">2010-08-11T22:21:00Z</dcterms:modified>
  <cp:revision>4</cp:revision>
  <dc:subject/>
  <dc:title/>
</cp:coreProperties>
</file>