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2-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2 for the Ponte Bridge. Austin Bridge and Road foreman is Derek Dodson. Austin’s crew consisted of 1 person and 3 piece of equipment.  W W Drillings crew is foreman by Chuck Simmons.  This crew consists of 3 people and 1 piece of equipment.  WW Drilling was able to complete two drilled shafts on abutment # 2 today.  This brings the total complete to 5 of 32.  Kleinfelder recorded the data from each of the completed shafts and cast one set of 4X8 cylinders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2 for the Ponte Bridge. Austin Bridge and Road foreman is Derek Dodson. Austin’s crew consisted of 1 person and 3 piece of equipment.  W W Drillings crew is foreman by Chuck Simmons.  This crew consists of 3 people and 1 piece of equipment.  WW Drilling was able to complete two drilled shafts on abutment # 2 today.  This brings the total complete to 5 of 32.  Kleinfelder recorded the data from each of the completed shafts and cast one set of 4X8 cylinders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26:00Z</dcterms:created>
  <dc:creator> </dc:creator>
  <dc:description/>
  <cp:keywords/>
  <dc:language>en-US</dc:language>
  <cp:lastModifiedBy>localuser</cp:lastModifiedBy>
  <dcterms:modified xsi:type="dcterms:W3CDTF">2010-08-12T22:29:00Z</dcterms:modified>
  <cp:revision>3</cp:revision>
  <dc:subject/>
  <dc:title/>
</cp:coreProperties>
</file>