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Hot with light variable</w:t>
        <w:tab/>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r>
      <w:r>
        <w:rPr>
          <w:rFonts w:cs="Arial" w:ascii="Arial" w:hAnsi="Arial"/>
          <w:b/>
          <w:bCs/>
          <w:sz w:val="20"/>
          <w:szCs w:val="20"/>
        </w:rPr>
        <w:t xml:space="preserve">TEST DATE:  </w:t>
      </w:r>
      <w:r>
        <w:rPr>
          <w:rFonts w:cs="Arial" w:ascii="Arial" w:hAnsi="Arial"/>
          <w:bCs/>
          <w:sz w:val="20"/>
          <w:szCs w:val="20"/>
        </w:rPr>
        <w:t>8-13-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4: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for abutment # 1 and 2 for the Ponte Bridge. Austin Bridge and Road foreman is Derek Dodson. Austin’s crew consisted of 1 person and 3 piece of equipment.  W W Drillings crew is foreman by Chuck Simmons.  This crew consists of 3 people and 1 piece of equipment.  WW Drilling was able to complete 2 drilled shafts today.  There was one shaft completed on abutment # 2 and a second completed on abutment # 1.  This brings the total complete to 7 of 32.  Kleinfelder recorded the data from each of the completed shafts and cast one set of 4X8 cylinders today.  Kleinfelder also picked up samples of the hard rock formation that the driller is encountering.  These samples were taken to the DFW office to be examined by Don James.  Mr. James stated that the mineral found in the rock would not be harmful to concrete being in contact with it.</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for abutment # 1 and 2 for the Ponte Bridge. Austin Bridge and Road foreman is Derek Dodson. Austin’s crew consisted of 1 person and 3 piece of equipment.  W W Drillings crew is foreman by Chuck Simmons.  This crew consists of 3 people and 1 piece of equipment.  WW Drilling was able to complete 2 drilled shafts today.  There was one shaft completed on abutment # 2 and a second completed on abutment # 1.  This brings the total complete to 7 of 32.  Kleinfelder recorded the data from each of the completed shafts and cast one set of 4X8 cylinders today.  Kleinfelder also picked up samples of the hard rock formation that the driller is encountering.  These samples were taken to the DFW office to be examined by Don James.  Mr. James stated that the mineral found in the rock would not be harmful to concrete being in contact with it.</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2:33:00Z</dcterms:created>
  <dc:creator> </dc:creator>
  <dc:description/>
  <cp:keywords/>
  <dc:language>en-US</dc:language>
  <cp:lastModifiedBy>localuser</cp:lastModifiedBy>
  <dcterms:modified xsi:type="dcterms:W3CDTF">2010-08-13T22:41:00Z</dcterms:modified>
  <cp:revision>3</cp:revision>
  <dc:subject/>
  <dc:title/>
</cp:coreProperties>
</file>