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6-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6 people and 3 piece of equipment.  Austin’s crew mobilized onsite to begin forming the abutment and wing walls for abutments # 1&amp; 2.  W W Drillings crew is foreman by Chuck Simmons.  This crew consists of 3 people and 1 piece of equipment.  WW Drilling was able to complete 2 48” drilled shafts today.  These shafts were both completed on abutment # 1.  This brings the total complete to 11 of 32.  Kleinfelder recorded the data from each of the completed shafts and cast one set of 5 4X8 cylinders today.  Kleinfelder return the rock sample to Kleinfelder DFW office to have sulfate testing performed.  This was done as a confirmation check to make sure there were no sulfates to affect the concrete in the pier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6 people and 3 piece of equipment.  Austin’s crew mobilized onsite to begin forming the abutment and wing walls for abutments # 1&amp; 2.  W W Drillings crew is foreman by Chuck Simmons.  This crew consists of 3 people and 1 piece of equipment.  WW Drilling was able to complete 2 48” drilled shafts today.  These shafts were both completed on abutment # 1.  This brings the total complete to 11 of 32.  Kleinfelder recorded the data from each of the completed shafts and cast one set of 5 4X8 cylinders today.  Kleinfelder return the rock sample to Kleinfelder DFW office to have sulfate testing performed.  This was done as a confirmation check to make sure there were no sulfates to affect the concrete in the pier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11:00Z</dcterms:created>
  <dc:creator> </dc:creator>
  <dc:description/>
  <cp:keywords/>
  <dc:language>en-US</dc:language>
  <cp:lastModifiedBy>localuser</cp:lastModifiedBy>
  <dcterms:modified xsi:type="dcterms:W3CDTF">2010-08-16T22:20:00Z</dcterms:modified>
  <cp:revision>4</cp:revision>
  <dc:subject/>
  <dc:title/>
</cp:coreProperties>
</file>