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amp; Hot with light variable</w:t>
        <w:tab/>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r>
      <w:r>
        <w:rPr>
          <w:rFonts w:cs="Arial" w:ascii="Arial" w:hAnsi="Arial"/>
          <w:b/>
          <w:bCs/>
          <w:sz w:val="20"/>
          <w:szCs w:val="20"/>
        </w:rPr>
        <w:t xml:space="preserve">TEST DATE:  </w:t>
      </w:r>
      <w:r>
        <w:rPr>
          <w:rFonts w:cs="Arial" w:ascii="Arial" w:hAnsi="Arial"/>
          <w:bCs/>
          <w:sz w:val="20"/>
          <w:szCs w:val="20"/>
        </w:rPr>
        <w:t>8-17-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1 48” and 1 54” drilled shafts today.  These shafts were both completed on abutment # 1.  This brings the total complete to 13 of 32.  Kleinfelder recorded the data from each of the completed shafts and cast one set of 5 4X8 cylinders today.  Austin Bridge and Road also receive a load of reinforcing steel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W W Drillings crew is foreman by Chuck Simmons.  This crew consists of 3 people and 1 piece of equipment.  WW Drilling was able to complete 1 48” and 1 54” drilled shafts today.  These shafts were both completed on abutment # 1.  This brings the total complete to 13 of 32.  Kleinfelder recorded the data from each of the completed shafts and cast one set of 5 4X8 cylinders today.  Austin Bridge and Road also receive a load of reinforcing steel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31:00Z</dcterms:created>
  <dc:creator> </dc:creator>
  <dc:description/>
  <cp:keywords/>
  <dc:language>en-US</dc:language>
  <cp:lastModifiedBy>localuser</cp:lastModifiedBy>
  <dcterms:modified xsi:type="dcterms:W3CDTF">2010-08-17T22:34:00Z</dcterms:modified>
  <cp:revision>3</cp:revision>
  <dc:subject/>
  <dc:title/>
</cp:coreProperties>
</file>