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20-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1 48” &amp; 1 54” drilled shafts today.  WW drilling decided to start a third shaft today however this shaft only had the steel casing set today.  WW Drilling will finish this shaft on Saturday August 21, 2010.  These shafts were both completed on abutment # 1.  This brings the total complete to 19 of 32 on both abutments # 1 &amp; 2.  Kleinfelder recorded the data from each of the completed shafts and cast one set of 5 4X8 cylinders today.  Austin Bridge and Road also receive a load of reinforcing steel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1 48” &amp; 1 54” drilled shafts today.  WW drilling decided to start a third shaft today however this shaft only had the steel casing set today.  WW Drilling will finish this shaft on Saturday August 21, 2010.  These shafts were both completed on abutment # 1.  This brings the total complete to 19 of 32 on both abutments # 1 &amp; 2.  Kleinfelder recorded the data from each of the completed shafts and cast one set of 5 4X8 cylinders today.  Austin Bridge and Road also receive a load of reinforcing steel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46:00Z</dcterms:created>
  <dc:creator> </dc:creator>
  <dc:description/>
  <cp:keywords/>
  <dc:language>en-US</dc:language>
  <cp:lastModifiedBy>Kleinfelder</cp:lastModifiedBy>
  <dcterms:modified xsi:type="dcterms:W3CDTF">2010-08-21T14:51:00Z</dcterms:modified>
  <cp:revision>4</cp:revision>
  <dc:subject/>
  <dc:title/>
</cp:coreProperties>
</file>