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w:t>
      </w:r>
      <w:r>
        <w:rPr>
          <w:rFonts w:cs="Arial" w:ascii="Arial" w:hAnsi="Arial"/>
          <w:bCs/>
          <w:sz w:val="20"/>
          <w:szCs w:val="20"/>
        </w:rPr>
        <w:tab/>
        <w:t>Wade Geistweidt &amp; Paul Kidd</w:t>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Mostly Clear &amp; Hot with light variable Winds</w:t>
        <w:tab/>
        <w:tab/>
      </w:r>
      <w:r>
        <w:rPr>
          <w:rFonts w:cs="Arial" w:ascii="Arial" w:hAnsi="Arial"/>
          <w:b/>
          <w:bCs/>
          <w:sz w:val="20"/>
          <w:szCs w:val="20"/>
        </w:rPr>
        <w:t xml:space="preserve">REPOR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 xml:space="preserve">TIME ARRIVED:  </w:t>
      </w:r>
      <w:r>
        <w:rPr>
          <w:rFonts w:cs="Arial" w:ascii="Arial" w:hAnsi="Arial"/>
          <w:bCs/>
          <w:sz w:val="20"/>
          <w:szCs w:val="20"/>
        </w:rPr>
        <w:t xml:space="preserve">7:00 AM </w:t>
        <w:tab/>
        <w:tab/>
        <w:tab/>
        <w:tab/>
        <w:tab/>
        <w:tab/>
      </w:r>
      <w:r>
        <w:rPr>
          <w:rFonts w:cs="Arial" w:ascii="Arial" w:hAnsi="Arial"/>
          <w:b/>
          <w:bCs/>
          <w:sz w:val="20"/>
          <w:szCs w:val="20"/>
        </w:rPr>
        <w:t xml:space="preserve">TEST DATE:  </w:t>
      </w:r>
      <w:r>
        <w:rPr>
          <w:rFonts w:cs="Arial" w:ascii="Arial" w:hAnsi="Arial"/>
          <w:bCs/>
          <w:sz w:val="20"/>
          <w:szCs w:val="20"/>
        </w:rPr>
        <w:t>8-25-10</w:t>
      </w:r>
    </w:p>
    <w:p>
      <w:pPr>
        <w:pStyle w:val="Normal"/>
        <w:spacing w:before="0" w:after="40"/>
        <w:ind w:left="-720" w:hanging="0"/>
        <w:rPr>
          <w:rFonts w:ascii="Arial" w:hAnsi="Arial" w:cs="Arial"/>
          <w:bCs/>
          <w:sz w:val="20"/>
          <w:szCs w:val="20"/>
        </w:rPr>
      </w:pPr>
      <w:r>
        <w:rPr>
          <w:rFonts w:cs="Arial" w:ascii="Arial" w:hAnsi="Arial"/>
          <w:b/>
          <w:bCs/>
          <w:sz w:val="20"/>
          <w:szCs w:val="20"/>
        </w:rPr>
        <w:t xml:space="preserve">TIME DEPARTED:  </w:t>
      </w:r>
      <w:r>
        <w:rPr>
          <w:rFonts w:cs="Arial" w:ascii="Arial" w:hAnsi="Arial"/>
          <w:bCs/>
          <w:sz w:val="20"/>
          <w:szCs w:val="20"/>
        </w:rPr>
        <w:t>5:0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 xml:space="preserve">Wade Geistweidt and Paul Kidd of Kleinfelder continued observation of the Vitruvian Park Phase 1D project for The Town of Addison.  Austin Bridge and Road had W W Drilling onsite again today to continue drilling piers for abutment # 2 for the Ponte Bridge. Austin Bridge and Roads foreman are Derek Dodson and Arturo Gonzalez. Austin’s crew consisted of 7 people and 3 piece of equipment.  Austin’s crew continued setting forms on the Abutment # 1 piers.  Austin also had a rod busting crew onsite building reinforcing steel cages for the footings on abutment # 1.  WW Drillings crew is foreman by Chuck Simmons.  This crew consists of 3 people and 1 piece of equipment.  WW Drilling was able to complete 1 54” and 1 48” drilled shafts today.  Both of the piers drilled today were completed on abutment # 2.  This brings the total complete to 26 of 32 on both abutments # 1 &amp; 2.  Kleinfelder recorded the data from each of the completed shafts and cast one set of 5 4X8 cylinders today.  </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and Paul Kidd of Kleinfelder continued observation of the Vitruvian Park Phase 1D project for The Town of Addison.  Austin Bridge and Road had W W Drilling onsite again today to continue drilling piers for abutment # 2 for the Ponte Bridge. Austin Bridge and Roads foreman are Derek Dodson and Arturo Gonzalez. Austin’s crew consisted of 7 people and 3 piece of equipment.  Austin’s crew continued setting forms on the Abutment # 1 piers.  Austin also had a rod busting crew onsite building reinforcing steel cages for the footings on abutment # 1.  WW Drillings crew is foreman by Chuck Simmons.  This crew consists of 3 people and 1 piece of equipment.  WW Drilling was able to complete 1 54” and 1 48” drilled shafts today.  Both of the piers drilled today were completed on abutment # 2.  This brings the total complete to 26 of 32 on both abutments # 1 &amp; 2.  Kleinfelder recorded the data from each of the completed shafts and cast one set of 5 4X8 cylinders today.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1:59:00Z</dcterms:created>
  <dc:creator> </dc:creator>
  <dc:description/>
  <cp:keywords/>
  <dc:language>en-US</dc:language>
  <cp:lastModifiedBy>localuser</cp:lastModifiedBy>
  <dcterms:modified xsi:type="dcterms:W3CDTF">2010-08-25T22:16:00Z</dcterms:modified>
  <cp:revision>3</cp:revision>
  <dc:subject/>
  <dc:title/>
</cp:coreProperties>
</file>