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 &amp; Paul Kidd</w:t>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Mostly Clear &amp; Hot with light variable Winds</w:t>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00 AM </w:t>
        <w:tab/>
        <w:tab/>
        <w:tab/>
        <w:tab/>
        <w:tab/>
        <w:tab/>
      </w:r>
      <w:r>
        <w:rPr>
          <w:rFonts w:cs="Arial" w:ascii="Arial" w:hAnsi="Arial"/>
          <w:b/>
          <w:bCs/>
          <w:sz w:val="20"/>
          <w:szCs w:val="20"/>
        </w:rPr>
        <w:t xml:space="preserve">TEST DATE:  </w:t>
      </w:r>
      <w:r>
        <w:rPr>
          <w:rFonts w:cs="Arial" w:ascii="Arial" w:hAnsi="Arial"/>
          <w:bCs/>
          <w:sz w:val="20"/>
          <w:szCs w:val="20"/>
        </w:rPr>
        <w:t>8-26-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for abutment # 2 for the Ponte Bridge. Austin Bridge and Roads foreman are Derek Dodson and Arturo Gonzalez. Austin’s crew consisted of 7 people and 3 piece of equipment.  Austin’s crew placed 24 cubic yards of concrete for the east wing wall of Abutment # 1.  Austin’s crew also continued setting forms on the Abutment # 1 piers.  Austin had a rod busting crew onsite building reinforcing steel cages for the footings on abutment # 1.  Jonathan MCCulley and Major Jones with Halff Associates were also on site to perform a reinforcing steel inspection for the east wing wall of abutment # 1.  Mr. MCCulley and Mr. Jones were both satisfied with the work Austin had done with the reinforcing steel on this footer.  WW Drillings crew is foreman by Chuck Simmons.  This crew consists of 3 people and 1 piece of equipment.  WW Drilling was able to complete 1 54” and 1 48” drilled shafts today.  Both of the piers drilled today were completed on abutment # 2.  This brings the total complete to 28 of 32 on both abutments # 1 &amp; 2.  Kleinfelder recorded the data from each of the completed shafts and cast two set of 5 4X8 cylinders today.  Kleinfelder also attended the weekly progress meeting for this project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for abutment # 2 for the Ponte Bridge. Austin Bridge and Roads foreman are Derek Dodson and Arturo Gonzalez. Austin’s crew consisted of 7 people and 3 piece of equipment.  Austin’s crew placed 24 cubic yards of concrete for the east wing wall of Abutment # 1.  Austin’s crew also continued setting forms on the Abutment # 1 piers.  Austin had a rod busting crew onsite building reinforcing steel cages for the footings on abutment # 1.  Jonathan MCCulley and Major Jones with Halff Associates were also on site to perform a reinforcing steel inspection for the east wing wall of abutment # 1.  Mr. MCCulley and Mr. Jones were both satisfied with the work Austin had done with the reinforcing steel on this footer.  WW Drillings crew is foreman by Chuck Simmons.  This crew consists of 3 people and 1 piece of equipment.  WW Drilling was able to complete 1 54” and 1 48” drilled shafts today.  Both of the piers drilled today were completed on abutment # 2.  This brings the total complete to 28 of 32 on both abutments # 1 &amp; 2.  Kleinfelder recorded the data from each of the completed shafts and cast two set of 5 4X8 cylinders today.  Kleinfelder also attended the weekly progress meeting for this project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44:00Z</dcterms:created>
  <dc:creator> </dc:creator>
  <dc:description/>
  <cp:keywords/>
  <dc:language>en-US</dc:language>
  <cp:lastModifiedBy>localuser</cp:lastModifiedBy>
  <dcterms:modified xsi:type="dcterms:W3CDTF">2010-08-26T22:55:00Z</dcterms:modified>
  <cp:revision>3</cp:revision>
  <dc:subject/>
  <dc:title/>
</cp:coreProperties>
</file>