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w:t>
      </w:r>
      <w:r>
        <w:rPr>
          <w:rFonts w:cs="Arial" w:ascii="Arial" w:hAnsi="Arial"/>
          <w:bCs/>
          <w:sz w:val="20"/>
          <w:szCs w:val="20"/>
        </w:rPr>
        <w:tab/>
        <w:t>Wade Geistweidt &amp; Paul Kidd</w:t>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Mostly Clear &amp; Warm with light variable Winds</w:t>
        <w:tab/>
        <w:tab/>
      </w:r>
      <w:r>
        <w:rPr>
          <w:rFonts w:cs="Arial" w:ascii="Arial" w:hAnsi="Arial"/>
          <w:b/>
          <w:bCs/>
          <w:sz w:val="20"/>
          <w:szCs w:val="20"/>
        </w:rPr>
        <w:t xml:space="preserve">REPOR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ARRIVED:  </w:t>
      </w:r>
      <w:r>
        <w:rPr>
          <w:rFonts w:cs="Arial" w:ascii="Arial" w:hAnsi="Arial"/>
          <w:bCs/>
          <w:sz w:val="20"/>
          <w:szCs w:val="20"/>
        </w:rPr>
        <w:t xml:space="preserve">7:00 AM </w:t>
        <w:tab/>
        <w:tab/>
        <w:tab/>
        <w:tab/>
        <w:tab/>
        <w:tab/>
      </w:r>
      <w:r>
        <w:rPr>
          <w:rFonts w:cs="Arial" w:ascii="Arial" w:hAnsi="Arial"/>
          <w:b/>
          <w:bCs/>
          <w:sz w:val="20"/>
          <w:szCs w:val="20"/>
        </w:rPr>
        <w:t xml:space="preserve">TEST DATE:  </w:t>
      </w:r>
      <w:r>
        <w:rPr>
          <w:rFonts w:cs="Arial" w:ascii="Arial" w:hAnsi="Arial"/>
          <w:bCs/>
          <w:sz w:val="20"/>
          <w:szCs w:val="20"/>
        </w:rPr>
        <w:t>8-30-10</w:t>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DEPARTED:  </w:t>
      </w:r>
      <w:r>
        <w:rPr>
          <w:rFonts w:cs="Arial" w:ascii="Arial" w:hAnsi="Arial"/>
          <w:bCs/>
          <w:sz w:val="20"/>
          <w:szCs w:val="20"/>
        </w:rPr>
        <w:t>3:0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 xml:space="preserve">Wade Geistweidt and Paul Kidd of Kleinfelder continued observation of the Vitruvian Park Phase 1D project for The Town of Addison.  Austin Bridge and Road had W W Drilling onsite again today to continue drilling piers for abutment # 2 for the Ponte Bridge. Austin Bridge and Roads foreman are Derek Dodson and Arturo Gonzalez. Austin’s crew consisted of 7 people and 3 piece of equipment.  Austin’s crew finished the final reinforcing steel and form prep work before the concrete placement at 10 AM.  Austin’s crew placed 45 cubic yards for the footings on the west side of Abutment # 1.  WW Drillings crew is foreman by Chuck Simmons.  This crew consists of 3 people and 1 piece of equipment.  WW Drilling was able to complete 1 54” drilled shafts today.  The pier drilled today was completed on abutment # 2.  This brings the total complete to 31 of 32 on both abutments # 1 &amp; 2.  Kleinfelder recorded the data from each of the completed shafts and cast two set of 5 4X8 cylinders today.  </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and Paul Kidd of Kleinfelder continued observation of the Vitruvian Park Phase 1D project for The Town of Addison.  Austin Bridge and Road had W W Drilling onsite again today to continue drilling piers for abutment # 2 for the Ponte Bridge. Austin Bridge and Roads foreman are Derek Dodson and Arturo Gonzalez. Austin’s crew consisted of 7 people and 3 piece of equipment.  Austin’s crew finished the final reinforcing steel and form prep work before the concrete placement at 10 AM.  Austin’s crew placed 45 cubic yards for the footings on the west side of Abutment # 1.  WW Drillings crew is foreman by Chuck Simmons.  This crew consists of 3 people and 1 piece of equipment.  WW Drilling was able to complete 1 54” drilled shafts today.  The pier drilled today was completed on abutment # 2.  This brings the total complete to 31 of 32 on both abutments # 1 &amp; 2.  Kleinfelder recorded the data from each of the completed shafts and cast two set of 5 4X8 cylinders today.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9:43:00Z</dcterms:created>
  <dc:creator> </dc:creator>
  <dc:description/>
  <cp:keywords/>
  <dc:language>en-US</dc:language>
  <cp:lastModifiedBy>localuser</cp:lastModifiedBy>
  <dcterms:modified xsi:type="dcterms:W3CDTF">2010-08-31T19:49:00Z</dcterms:modified>
  <cp:revision>3</cp:revision>
  <dc:subject/>
  <dc:title/>
</cp:coreProperties>
</file>