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ear &amp; Warm with light variable Winds</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8-31-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4: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WW Drilling also started on Abutment # 4 for the Bella Bridge.  Austin Bridge and Roads foreman are Derek Dodson and Arturo Gonzalez. Austin’s crew consisted of 7 people and 3 piece of equipment.  Austin’s crew continued placement of reinforcing steel and setting forms for the abutment # 1 footings.  WW Drillings crew is foreman by Chuck Simmons.  This crew consists of 3 people and 1 piece of equipment.  WW Drilling was able to complete the remaining 48” drilled shaft on abutment # 2 today.  This brings the total complete to 32 of 32 on both abutments # 1 &amp; 2.  WW Drilling also completed a 48” and 2 30” drilled shafts on abutment # 4 for the Bella Bridge.  Kleinfelder recorded the data from each of the completed shafts and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WW Drilling also started on Abutment # 4 for the Bella Bridge.  Austin Bridge and Roads foreman are Derek Dodson and Arturo Gonzalez. Austin’s crew consisted of 7 people and 3 piece of equipment.  Austin’s crew continued placement of reinforcing steel and setting forms for the abutment # 1 footings.  WW Drillings crew is foreman by Chuck Simmons.  This crew consists of 3 people and 1 piece of equipment.  WW Drilling was able to complete the remaining 48” drilled shaft on abutment # 2 today.  This brings the total complete to 32 of 32 on both abutments # 1 &amp; 2.  WW Drilling also completed a 48” and 2 30” drilled shafts on abutment # 4 for the Bella Bridge.  Kleinfelder recorded the data from each of the completed shafts and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35:00Z</dcterms:created>
  <dc:creator> </dc:creator>
  <dc:description/>
  <cp:keywords/>
  <dc:language>en-US</dc:language>
  <cp:lastModifiedBy>localuser</cp:lastModifiedBy>
  <dcterms:modified xsi:type="dcterms:W3CDTF">2010-08-31T22:41:00Z</dcterms:modified>
  <cp:revision>3</cp:revision>
  <dc:subject/>
  <dc:title/>
</cp:coreProperties>
</file>