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Hot with Light Variable winds</w:t>
        <w:tab/>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7:15 AM</w:t>
        <w:tab/>
        <w:tab/>
        <w:tab/>
        <w:tab/>
        <w:tab/>
        <w:tab/>
      </w:r>
      <w:r>
        <w:rPr>
          <w:rFonts w:cs="Arial" w:ascii="Arial" w:hAnsi="Arial"/>
          <w:b/>
          <w:bCs/>
          <w:sz w:val="20"/>
          <w:szCs w:val="20"/>
        </w:rPr>
        <w:t xml:space="preserve">TEST DATE:  </w:t>
      </w:r>
      <w:r>
        <w:rPr>
          <w:rFonts w:cs="Arial" w:ascii="Arial" w:hAnsi="Arial"/>
          <w:bCs/>
          <w:sz w:val="20"/>
          <w:szCs w:val="20"/>
        </w:rPr>
        <w:t>8-9-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6: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Paul Kidd with Kleinfelder began observation of the Vitruvian Park Phase 1D project for The Town of Addison.  Austin Bridge and Road had the following subcontractor onsite today WW Drilling.  Austin Bridge and Road crew is foreman by Derek Dodson.  This crew consists of 4 people and 3 pieces of equipment.  Austin has been working over the last couple of weeks to excavate overburden from the tops of their drilled shaft locations.  This work continued today with the removal of the northern slope of the concrete liner at the Bella Lane Bridge location.  Austin has been asked by UDR to spread and remove any unsuitable material from their spoil piles or from the excavation work.  Austin was also told that if they did not want to spread the piles they could haul this material off the site.  WW Drillings crew consists of 4 people and 1 pieces of equipment.   WW Drilling was able to complete 1 drilled shaft today this brings the total complete on abutment # 1 to 1 of 16.  Kleinfelder recorded the data from this drilled shaft as it was available.   Kleinfelder also cast one set of 5 4X8 cylinders for the concrete placement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Paul Kidd with Kleinfelder began observation of the Vitruvian Park Phase 1D project for The Town of Addison.  Austin Bridge and Road had the following subcontractor onsite today WW Drilling.  Austin Bridge and Road crew is foreman by Derek Dodson.  This crew consists of 4 people and 3 pieces of equipment.  Austin has been working over the last couple of weeks to excavate overburden from the tops of their drilled shaft locations.  This work continued today with the removal of the northern slope of the concrete liner at the Bella Lane Bridge location.  Austin has been asked by UDR to spread and remove any unsuitable material from their spoil piles or from the excavation work.  Austin was also told that if they did not want to spread the piles they could haul this material off the site.  WW Drillings crew consists of 4 people and 1 pieces of equipment.   WW Drilling was able to complete 1 drilled shaft today this brings the total complete on abutment # 1 to 1 of 16.  Kleinfelder recorded the data from this drilled shaft as it was available.   Kleinfelder also cast one set of 5 4X8 cylinders for the concrete placement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40:00Z</dcterms:created>
  <dc:creator> </dc:creator>
  <dc:description/>
  <cp:keywords/>
  <dc:language>en-US</dc:language>
  <cp:lastModifiedBy>localuser</cp:lastModifiedBy>
  <dcterms:modified xsi:type="dcterms:W3CDTF">2010-08-09T23:19:00Z</dcterms:modified>
  <cp:revision>5</cp:revision>
  <dc:subject/>
  <dc:title/>
</cp:coreProperties>
</file>