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w:t>
      </w:r>
      <w:r>
        <w:rPr>
          <w:rFonts w:cs="Arial" w:ascii="Arial" w:hAnsi="Arial"/>
          <w:bCs/>
          <w:sz w:val="20"/>
          <w:szCs w:val="20"/>
        </w:rPr>
        <w:tab/>
        <w:t>Wade Geistweidt &amp; Paul Kidd</w:t>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Mostly Cloudy with PM  Scattered Showers  </w:t>
        <w:tab/>
        <w:tab/>
      </w:r>
      <w:r>
        <w:rPr>
          <w:rFonts w:cs="Arial" w:ascii="Arial" w:hAnsi="Arial"/>
          <w:b/>
          <w:bCs/>
          <w:sz w:val="20"/>
          <w:szCs w:val="20"/>
        </w:rPr>
        <w:t xml:space="preserve">REPOR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w:t>
      </w:r>
      <w:r>
        <w:rPr>
          <w:rFonts w:cs="Arial" w:ascii="Arial" w:hAnsi="Arial"/>
          <w:bCs/>
          <w:sz w:val="20"/>
          <w:szCs w:val="20"/>
        </w:rPr>
        <w:t xml:space="preserve">7:00 AM </w:t>
        <w:tab/>
        <w:tab/>
        <w:tab/>
        <w:tab/>
        <w:tab/>
        <w:tab/>
      </w:r>
      <w:r>
        <w:rPr>
          <w:rFonts w:cs="Arial" w:ascii="Arial" w:hAnsi="Arial"/>
          <w:b/>
          <w:bCs/>
          <w:sz w:val="20"/>
          <w:szCs w:val="20"/>
        </w:rPr>
        <w:t xml:space="preserve">TEST DATE:  </w:t>
      </w:r>
      <w:r>
        <w:rPr>
          <w:rFonts w:cs="Arial" w:ascii="Arial" w:hAnsi="Arial"/>
          <w:bCs/>
          <w:sz w:val="20"/>
          <w:szCs w:val="20"/>
        </w:rPr>
        <w:t>9-1-10</w:t>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DEPARTED:  </w:t>
      </w:r>
      <w:r>
        <w:rPr>
          <w:rFonts w:cs="Arial" w:ascii="Arial" w:hAnsi="Arial"/>
          <w:bCs/>
          <w:sz w:val="20"/>
          <w:szCs w:val="20"/>
        </w:rPr>
        <w:t>4: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and Paul Kidd of Kleinfelder continued observation of the Vitruvian Park Phase 1D project for The Town of Addison.  Austin Bridge and Road had W W Drilling onsite again today to continue drilling piers on Abutment # 4 and Bent # 3 for the Bella Bridge.  WW Drilling also began drilling piers on the pedestrian bridge.  Austin Bridge and Roads foreman are Derek Dodson and Arturo Gonzalez. Austin’s crew consisted of 7 people and 3 piece of equipment.  Austin’s crew continued placement of reinforcing steel and setting forms for the abutment # 1 footings.  Austin crew also placed 19 cubic yards of concrete over piers N, J, and D.  This placement was for the wall footings at this location.  WW Drillings crew is foreman by Chuck Simmons.  This crew consists of 6 people and 2 piece of equipment.  WW Drilling was able to complete 1 48”, 3 30”, and 4 42”, drilled shafts on abutment # 4 and bent # 3 for the Bella Lane Bridge.  WW Drilling also completed 1 24” pier for the pedestrian bridge today.  This brings total complete to 32 of 32 on Ponte Bridge, 11of 24 on Bella Lane Bridge and 1 of 4 at the pedestrian Bridge.  Kleinfelder recorded the data from each of the completed shafts and cast one set of 5 4X8 cylinders today.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and Paul Kidd of Kleinfelder continued observation of the Vitruvian Park Phase 1D project for The Town of Addison.  Austin Bridge and Road had W W Drilling onsite again today to continue drilling piers on Abutment # 4 and Bent # 3 for the Bella Bridge.  WW Drilling also began drilling piers on the pedestrian bridge.  Austin Bridge and Roads foreman are Derek Dodson and Arturo Gonzalez. Austin’s crew consisted of 7 people and 3 piece of equipment.  Austin’s crew continued placement of reinforcing steel and setting forms for the abutment # 1 footings.  Austin crew also placed 19 cubic yards of concrete over piers N, J, and D.  This placement was for the wall footings at this location.  WW Drillings crew is foreman by Chuck Simmons.  This crew consists of 6 people and 2 piece of equipment.  WW Drilling was able to complete 1 48”, 3 30”, and 4 42”, drilled shafts on abutment # 4 and bent # 3 for the Bella Lane Bridge.  WW Drilling also completed 1 24” pier for the pedestrian bridge today.  This brings total complete to 32 of 32 on Ponte Bridge, 11of 24 on Bella Lane Bridge and 1 of 4 at the pedestrian Bridge.  Kleinfelder recorded the data from each of the completed shafts and cast one set of 5 4X8 cylinders today.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44:00Z</dcterms:created>
  <dc:creator> </dc:creator>
  <dc:description/>
  <cp:keywords/>
  <dc:language>en-US</dc:language>
  <cp:lastModifiedBy>localuser</cp:lastModifiedBy>
  <dcterms:modified xsi:type="dcterms:W3CDTF">2010-09-01T21:59:00Z</dcterms:modified>
  <cp:revision>3</cp:revision>
  <dc:subject/>
  <dc:title/>
</cp:coreProperties>
</file>