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Light South Winds</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15 AM</w:t>
      </w:r>
      <w:r>
        <w:rPr>
          <w:rFonts w:cs="Arial" w:ascii="Arial" w:hAnsi="Arial"/>
          <w:bCs/>
          <w:sz w:val="20"/>
          <w:szCs w:val="20"/>
        </w:rPr>
        <w:tab/>
        <w:tab/>
        <w:tab/>
        <w:tab/>
        <w:tab/>
        <w:tab/>
      </w:r>
      <w:r>
        <w:rPr>
          <w:rFonts w:cs="Arial" w:ascii="Arial" w:hAnsi="Arial"/>
          <w:b/>
          <w:bCs/>
          <w:sz w:val="20"/>
          <w:szCs w:val="20"/>
        </w:rPr>
        <w:t>TEST DATE:  9-10-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0 people and 3 pieces of equipment.  Austin’s crew continued to demuck the areas around abutment # 1 and # 2 on the Ponte Bridge.  Austin then began to build forms for the wing and stem walls on abutment # 1 for the Ponte Bridge.  Austin also began to set forms for the footers on abutment # 2 of the Ponte Bridge.  As Austin began to make preparations for the drillers to complete drilling on the Bella Bridge they had to divert the water around the drilled shaft locations.  After the water had been successfully diverted Austin’s track hoe operator was dipping water with excavator bucket and dumping it in the creek.  Kleinfelder called Derek Dodson and informed him that dewatering needed to be done with and water pump and not an excavator.  Kleinfelder also went and stopped the operator from working and explained to him that this was not and acceptable procedure.  Austin set up two water pumps to pump the remainder of the water off.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0 people and 3 pieces of equipment.  Austin’s crew continued to demuck the areas around abutment # 1 and # 2 on the Ponte Bridge.  Austin then began to build forms for the wing and stem walls on abutment # 1 for the Ponte Bridge.  Austin also began to set forms for the footers on abutment # 2 of the Ponte Bridge.  As Austin began to make preparations for the drillers to complete drilling on the Bella Bridge they had to divert the water around the drilled shaft locations.  After the water had been successfully diverted Austin’s track hoe operator was dipping water with excavator bucket and dumping it in the creek.  Kleinfelder called Derek Dodson and informed him that dewatering needed to be done with and water pump and not an excavator.  Kleinfelder also went and stopped the operator from working and explained to him that this was not and acceptable procedure.  Austin set up two water pumps to pump the remainder of the water off.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2:00Z</dcterms:created>
  <dc:creator> </dc:creator>
  <dc:description/>
  <cp:keywords/>
  <dc:language>en-US</dc:language>
  <cp:lastModifiedBy>localuser</cp:lastModifiedBy>
  <dcterms:modified xsi:type="dcterms:W3CDTF">2010-09-10T21:38:00Z</dcterms:modified>
  <cp:revision>4</cp:revision>
  <dc:subject/>
  <dc:title/>
</cp:coreProperties>
</file>