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Partly Cloudy with Light variable winds</w:t>
        <w:tab/>
        <w:t xml:space="preserve"> </w:t>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tab/>
      </w:r>
      <w:r>
        <w:rPr>
          <w:rFonts w:cs="Arial" w:ascii="Arial" w:hAnsi="Arial"/>
          <w:b/>
          <w:bCs/>
          <w:sz w:val="20"/>
          <w:szCs w:val="20"/>
        </w:rPr>
        <w:t xml:space="preserve">TEST DATE:  </w:t>
      </w:r>
      <w:r>
        <w:rPr>
          <w:rFonts w:cs="Arial" w:ascii="Arial" w:hAnsi="Arial"/>
          <w:bCs/>
          <w:sz w:val="20"/>
          <w:szCs w:val="20"/>
        </w:rPr>
        <w:t>9-13-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on Abutment # 1 and Bent # 2 for the Bella Bridge.  Austin Bridge and Roads foreman are Derek Dodson and Arturo Gonzalez. Austin’s crew consisted of 14 people and 3 piece of equipment.  Austin’s crew continued placement of reinforcing steel and setting forms for the abutment # 2 footings on the Ponte Bridge.  WW Drillings crew is foreman by Chuck Simmons.  This crew consists of 4 people and 1 piece of equipment.  WW Drilling was able to complete 1 48”, 2 30”, and 1 42”, drilled shafts on abutment # 1 and bent # 2 for the Bella Lane Bridge.  This brings total complete to 32 of 32 on Ponte Bridge, 16 of 24 on Bella Lane Bridge and 2 of 4 at the pedestrian Bridge.  Kleinfelder recorded the data from each of the completed shafts and cast one set of 5 4X8 cylinders today.  Austin Bridge and Road had ONCOR Electric Delivery shut down the power lines next to abutment # 1 and bent # 2 today.  The four piers completed were near this location.</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on Abutment # 1 and Bent # 2 for the Bella Bridge.  Austin Bridge and Roads foreman are Derek Dodson and Arturo Gonzalez. Austin’s crew consisted of 14 people and 3 piece of equipment.  Austin’s crew continued placement of reinforcing steel and setting forms for the abutment # 2 footings on the Ponte Bridge.  WW Drillings crew is foreman by Chuck Simmons.  This crew consists of 4 people and 1 piece of equipment.  WW Drilling was able to complete 1 48”, 2 30”, and 1 42”, drilled shafts on abutment # 1 and bent # 2 for the Bella Lane Bridge.  This brings total complete to 32 of 32 on Ponte Bridge, 16 of 24 on Bella Lane Bridge and 2 of 4 at the pedestrian Bridge.  Kleinfelder recorded the data from each of the completed shafts and cast one set of 5 4X8 cylinders today.  Austin Bridge and Road had ONCOR Electric Delivery shut down the power lines next to abutment # 1 and bent # 2 today.  The four piers completed were near this location.</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32:00Z</dcterms:created>
  <dc:creator> </dc:creator>
  <dc:description/>
  <cp:keywords/>
  <dc:language>en-US</dc:language>
  <cp:lastModifiedBy>localuser</cp:lastModifiedBy>
  <dcterms:modified xsi:type="dcterms:W3CDTF">2010-09-13T22:41:00Z</dcterms:modified>
  <cp:revision>3</cp:revision>
  <dc:subject/>
  <dc:title/>
</cp:coreProperties>
</file>