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Partly Cloudy with Light variable winds</w:t>
        <w:tab/>
        <w:t xml:space="preserve"> </w:t>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tab/>
      </w:r>
      <w:r>
        <w:rPr>
          <w:rFonts w:cs="Arial" w:ascii="Arial" w:hAnsi="Arial"/>
          <w:b/>
          <w:bCs/>
          <w:sz w:val="20"/>
          <w:szCs w:val="20"/>
        </w:rPr>
        <w:t xml:space="preserve">TEST DATE:  </w:t>
      </w:r>
      <w:r>
        <w:rPr>
          <w:rFonts w:cs="Arial" w:ascii="Arial" w:hAnsi="Arial"/>
          <w:bCs/>
          <w:sz w:val="20"/>
          <w:szCs w:val="20"/>
        </w:rPr>
        <w:t>9-15-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on Abutment # 1 and Bent # 2 for the Bella Bridge.  Austin Bridge and Roads foreman are Derek Dodson and Arturo Gonzalez. Austin’s crew consisted of 14 people and 3 piece of equipment.  Austin’s crew placed 54 cubic yards of concrete for the abutment # 2 footings on the Ponte Bridge.  WW Drillings crew is foreman by Chuck Simmons.  This crew consists of 4 people and 1 piece of equipment.  WW Drilling was able to complete 1 48”, and 3 30” drilled shafts on abutment # 1 and bent # 2 for the Bella Lane Bridge.  This brings total complete to 32 of 32 on Ponte Bridge, 24 of 24 on Bella Lane Bridge and 2 of 4 at the pedestrian Bridge.  Kleinfelder recorded the data from each of the completed shafts and cast two sets of 5 4X8 cylinders today.  Halff and Associates performed the reinforcing steel inspections for the abutment #2 footing as Austin Bridge and Road assemble the reinforcing steel cage and forms.</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Paul Kidd of Kleinfelder continued observation of the Vitruvian Park Phase 1D project for The Town of Addison.  Austin Bridge and Road had W W Drilling onsite again today to continue drilling piers on Abutment # 1 and Bent # 2 for the Bella Bridge.  Austin Bridge and Roads foreman are Derek Dodson and Arturo Gonzalez. Austin’s crew consisted of 14 people and 3 piece of equipment.  Austin’s crew placed 54 cubic yards of concrete for the abutment # 2 footings on the Ponte Bridge.  WW Drillings crew is foreman by Chuck Simmons.  This crew consists of 4 people and 1 piece of equipment.  WW Drilling was able to complete 1 48”, and 3 30” drilled shafts on abutment # 1 and bent # 2 for the Bella Lane Bridge.  This brings total complete to 32 of 32 on Ponte Bridge, 24 of 24 on Bella Lane Bridge and 2 of 4 at the pedestrian Bridge.  Kleinfelder recorded the data from each of the completed shafts and cast two sets of 5 4X8 cylinders today.  Halff and Associates performed the reinforcing steel inspections for the abutment #2 footing as Austin Bridge and Road assemble the reinforcing steel cage and forms.</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27:00Z</dcterms:created>
  <dc:creator> </dc:creator>
  <dc:description/>
  <cp:keywords/>
  <dc:language>en-US</dc:language>
  <cp:lastModifiedBy>localuser</cp:lastModifiedBy>
  <dcterms:modified xsi:type="dcterms:W3CDTF">2010-09-15T21:35:00Z</dcterms:modified>
  <cp:revision>3</cp:revision>
  <dc:subject/>
  <dc:title/>
</cp:coreProperties>
</file>