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Light variable winds</w:t>
        <w:tab/>
        <w:t xml:space="preserve"> </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9-16-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3: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on Abutment # 2 for the pedestrian bridge.  Austin Bridge and Roads foreman are Derek Dodson and Arturo Gonzalez. Austin’s crew consisted of 14 people and 3 piece of equipment.  Austin’s crew finished setting forms for the south support wall on abutment #1 for the Ponte Bridge.  Austin also finished setting forms on the creek wall on bent #3 at the Bella Lane Bridge.  WW Drillings crew is foreman by Chuck Simmons.  This crew consists of 4 people and 1 piece of equipment.  WW Drilling was able to complete 2 24” drilled shafts on abutment #2 for the pedestrian bridge.  This brings the total complete to 32 of 32 on the Ponte Bridge, 24 of 24 on the Bella Lane Bridge and 4 of 4 at the pedestrian Bridge.  Kleinfelder recorded the data from each of the completed shafts and cast one set of 5 4X8 cylinders today.  Halff and Associates performed the reinforcing steel inspections for the abutment #1 support wall and the creek wall on bent #3 on the Bella Lan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on Abutment # 2 for the pedestrian bridge.  Austin Bridge and Roads foreman are Derek Dodson and Arturo Gonzalez. Austin’s crew consisted of 14 people and 3 piece of equipment.  Austin’s crew finished setting forms for the south support wall on abutment #1 for the Ponte Bridge.  Austin also finished setting forms on the creek wall on bent #3 at the Bella Lane Bridge.  WW Drillings crew is foreman by Chuck Simmons.  This crew consists of 4 people and 1 piece of equipment.  WW Drilling was able to complete 2 24” drilled shafts on abutment #2 for the pedestrian bridge.  This brings the total complete to 32 of 32 on the Ponte Bridge, 24 of 24 on the Bella Lane Bridge and 4 of 4 at the pedestrian Bridge.  Kleinfelder recorded the data from each of the completed shafts and cast one set of 5 4X8 cylinders today.  Halff and Associates performed the reinforcing steel inspections for the abutment #1 support wall and the creek wall on bent #3 on the Bella Lan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00:00Z</dcterms:created>
  <dc:creator> </dc:creator>
  <dc:description/>
  <cp:keywords/>
  <dc:language>en-US</dc:language>
  <cp:lastModifiedBy>localuser</cp:lastModifiedBy>
  <dcterms:modified xsi:type="dcterms:W3CDTF">2010-09-17T21:09:00Z</dcterms:modified>
  <cp:revision>3</cp:revision>
  <dc:subject/>
  <dc:title/>
</cp:coreProperties>
</file>